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3" w:type="dxa"/>
        <w:jc w:val="left"/>
        <w:tblInd w:w="4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0"/>
        <w:gridCol w:w="493"/>
        <w:gridCol w:w="511"/>
        <w:gridCol w:w="493"/>
        <w:gridCol w:w="539"/>
        <w:gridCol w:w="509"/>
        <w:gridCol w:w="545"/>
        <w:gridCol w:w="493"/>
        <w:gridCol w:w="539"/>
      </w:tblGrid>
      <w:tr>
        <w:trPr>
          <w:trHeight w:val="470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t" style="position:absolute;margin-left:-266.4pt;margin-top:-2.25pt;width:251.95pt;height:62.95pt;mso-wrap-style:none;v-text-anchor:middle" type="_x0000_t136">
                  <v:path textpathok="t"/>
                  <v:textpath on="t" fitshape="t" string="ЛИТЕРАТУРА" style="font-family:&quot;Arial&quot;;font-size:12pt"/>
                  <v:fill o:detectmouseclick="t" type="solid" color2="#3fffff"/>
                  <v:stroke color="black" weight="9360" joinstyle="miter" endcap="flat"/>
                  <w10:wrap type="none"/>
                </v:shape>
              </w:pict>
            </w:r>
            <w:r>
              <w:rPr>
                <w:sz w:val="32"/>
              </w:rPr>
              <w:t>О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Ы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</w:t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07105</wp:posOffset>
                      </wp:positionH>
                      <wp:positionV relativeFrom="paragraph">
                        <wp:posOffset>269240</wp:posOffset>
                      </wp:positionV>
                      <wp:extent cx="3333750" cy="2076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207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 каждом вопросе выберите единственный правильный вариант ответа. Найдите в шаранте все 12 фамилий и слов и зачеркните их буквы. Из оставшихся восьми букв вам предстоит назвать фамилию приморского писателя, а с помощью фамилии – названия двух его повестей: одной – исторической, другой – приключенческой. Одни и те же цифры фамилии соответствуют одним и тем же буквам в названиях повестей. Кстати, этот писатель жил во Владивостоке долгое врем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163.5pt;mso-wrap-distance-left:9.05pt;mso-wrap-distance-right:9.05pt;mso-wrap-distance-top:0pt;mso-wrap-distance-bottom:0pt;margin-top:21.2pt;mso-position-vertical-relative:text;margin-left:-2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каждом вопросе выберите единственный правильный вариант ответа. Найдите в шаранте все 12 фамилий и слов и зачеркните их буквы. Из оставшихся восьми букв вам предстоит назвать фамилию приморского писателя, а с помощью фамилии – названия двух его повестей: одной – исторической, другой – приключенческой. Одни и те же цифры фамилии соответствуют одним и тем же буквам в названиях повестей. Кстати, этот писатель жил во Владивостоке долгое врем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</w:t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</w:tr>
      <w:tr>
        <w:trPr>
          <w:trHeight w:val="466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акой писатель в романе «Фрегат «Паллада» нарисовал картину одной из северных бухт Приморья: Крестовский, Чехов, Отрепьев или Гонча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Жизнь дореволюционного Владивостока отразил в своем творчестве известный русский писатель-маринист: Афанасьев, Станюкович, Артемов или Кореш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Очерк «Путешествие по Уссурийскому краю», имеющий не только огромную краеведческую, но и художественную ценность, написал: Венюков, Будищев, Пржевальский или Гарин-Михайловск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Газета «Владивосток» в 1885г. сообщила о выходе в свет первой в крае книжки стихов местного автора: Свидерский, Максимов, Матвеев или Воротник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В дооктябрьский период ХХ века наиболее заметным из приморских литераторов был беллетрист, поэт и журналист Н.П.Матвеев, писавший под псевдонимом Николай…: Амурский, Уссурийский, Японский или Корейск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В 1918г. вышел сборник стихов Н.Асеева: «Снаряд», «Бомба», «Мина» или «Гранат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В.К.Арсеньев начал печататься с 1921г, когда была издана его первая книга «По Уссурийскому краю». Вскоре увидели свет и другие произведения «Дерсу Узала», «В горах Сихотэ-Алиня», «Сквозь…: пустыню, тундру, лесостепь или тайг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После выхода книги «Тайны маленькой речки» М.Горький в письме к М.Пришвину писал: «Вот еще один упрямец, подобно В.Арсеньеву и Вам, сидит где-то в глуши и работает, работает…» Автор «Тайны…»: Матвеев, Толпегин, Борисов или Глушак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Одним из значимых произведений мемуарной литературы является книга «На морях и за морями». Ее автор: Щетинина, Бессмертный, Элеш или Плетне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Важным звеном литературы являются книги для детей и подростков. Любовью юного читателя пользовалась книжка А.Костенко «Веселые морские …»: повести, рассказы, байки или сплетн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Одной из книг Льва Князева о современнике - создателе и хозяине своей земли – является «Поворот на шестнадцать …»: градусов, километров, миль или румбов.</w:t>
            </w:r>
          </w:p>
          <w:p>
            <w:pPr>
              <w:pStyle w:val="TextBody"/>
              <w:rPr/>
            </w:pPr>
            <w:r>
              <w:rPr/>
              <w:t>12. В развитии темы революционной истории края сказывается творчество и традиции А.Фадеева, автора классического романа «Последний из…»: орочей, нанайцев, удэге или таз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так, фамилия писателя:</w:t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669"/>
              <w:gridCol w:w="668"/>
              <w:gridCol w:w="669"/>
              <w:gridCol w:w="669"/>
              <w:gridCol w:w="668"/>
              <w:gridCol w:w="669"/>
              <w:gridCol w:w="669"/>
            </w:tblGrid>
            <w:tr>
              <w:trPr>
                <w:trHeight w:val="119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  <w:t>А это – две повести: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4"/>
        <w:gridCol w:w="703"/>
        <w:gridCol w:w="703"/>
        <w:gridCol w:w="703"/>
        <w:gridCol w:w="703"/>
        <w:gridCol w:w="704"/>
        <w:gridCol w:w="703"/>
        <w:gridCol w:w="703"/>
        <w:gridCol w:w="703"/>
        <w:gridCol w:w="703"/>
        <w:gridCol w:w="704"/>
      </w:tblGrid>
      <w:tr>
        <w:trPr>
          <w:trHeight w:val="7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775" w:hRule="atLeast"/>
        </w:trPr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11:00Z</dcterms:created>
  <dc:creator>1</dc:creator>
  <dc:description/>
  <cp:keywords/>
  <dc:language>en-US</dc:language>
  <cp:lastModifiedBy>user</cp:lastModifiedBy>
  <dcterms:modified xsi:type="dcterms:W3CDTF">2018-02-18T11:57:00Z</dcterms:modified>
  <cp:revision>8</cp:revision>
  <dc:subject/>
  <dc:title>О</dc:title>
</cp:coreProperties>
</file>