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-35 (И-35)   Кроссворд-35 (К-35) – Примворд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сложности (КС) = 1,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дней на решение задания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ветов заканчивается в 23:59:59 </w:t>
      </w:r>
      <w:r>
        <w:rPr>
          <w:rFonts w:cs="Times New Roman" w:ascii="Times New Roman" w:hAnsi="Times New Roman"/>
          <w:b/>
          <w:sz w:val="28"/>
          <w:szCs w:val="28"/>
        </w:rPr>
        <w:t>26 октября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(О-35) и Результаты отправляются только участникам Чемпионата 27-29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ринимаются только в виде таблицы</w:t>
      </w:r>
      <w:r>
        <w:rPr>
          <w:rFonts w:cs="Times New Roman" w:ascii="Times New Roman" w:hAnsi="Times New Roman"/>
          <w:sz w:val="28"/>
          <w:szCs w:val="28"/>
        </w:rPr>
        <w:t xml:space="preserve"> прикрепленного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э/п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i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ма письма: К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сылайте текст выше таблицы и не изменяйте написанный текст в таблице!!!     Образец таблицы ниже 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мер 14)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35 = 14,0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всей команд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лов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обитает в Южном Приморь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семейству относитс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тря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ме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впишите слова-отв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 залива Петра Великого в верхней стро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 залива Петра Великого в пятой стро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ц, пушнина, тексти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стения в правой колон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ой клипер, зал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77045 площади Примо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ia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8:00Z</dcterms:created>
  <dc:creator>user</dc:creator>
  <dc:description/>
  <cp:keywords/>
  <dc:language>en-US</dc:language>
  <cp:lastModifiedBy>user</cp:lastModifiedBy>
  <cp:lastPrinted>2017-04-05T20:23:00Z</cp:lastPrinted>
  <dcterms:modified xsi:type="dcterms:W3CDTF">2017-10-19T11:03:00Z</dcterms:modified>
  <cp:revision>35</cp:revision>
  <dc:subject/>
  <dc:title/>
</cp:coreProperties>
</file>