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8pt;width:491.15pt;height:39.7pt;mso-wrap-style:none;v-text-anchor:middle;mso-position-vertical:top" type="_x0000_t136">
            <v:path textpathok="t"/>
            <v:textpath on="t" fitshape="t" string="Приморье 1938 год" style="font-family:&quot;Times New Roman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-567" w:hanging="0"/>
        <w:rPr/>
      </w:pPr>
      <w:r>
        <w:rPr/>
        <w:t>В зелёных клетках – по две буквы, в синих – одна буква.</w:t>
      </w:r>
    </w:p>
    <w:tbl>
      <w:tblPr>
        <w:tblW w:w="1014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2"/>
        <w:gridCol w:w="386"/>
        <w:gridCol w:w="360"/>
        <w:gridCol w:w="458"/>
        <w:gridCol w:w="356"/>
        <w:gridCol w:w="434"/>
        <w:gridCol w:w="360"/>
        <w:gridCol w:w="412"/>
        <w:gridCol w:w="239"/>
        <w:gridCol w:w="408"/>
        <w:gridCol w:w="239"/>
        <w:gridCol w:w="353"/>
        <w:gridCol w:w="412"/>
        <w:gridCol w:w="458"/>
        <w:gridCol w:w="356"/>
        <w:gridCol w:w="360"/>
        <w:gridCol w:w="384"/>
        <w:gridCol w:w="360"/>
        <w:gridCol w:w="325"/>
        <w:gridCol w:w="356"/>
        <w:gridCol w:w="408"/>
        <w:gridCol w:w="360"/>
        <w:gridCol w:w="325"/>
        <w:gridCol w:w="356"/>
        <w:gridCol w:w="239"/>
        <w:gridCol w:w="352"/>
        <w:gridCol w:w="239"/>
      </w:tblGrid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5"/>
        <w:shd w:fill="FFFFFF" w:val="clear"/>
        <w:spacing w:before="120" w:after="12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4- Герой Советского Союза, военный комиссар 5-го отдельного разведывательного батальона 40-й стрелковой дивизии в боях у озера Хасан. 5- Поселок в Хасанском районе, образованный в 1938г. 9- Штурман двухмоторного самолета «Москва», который в июне 1938г поднялся с подмосковного аэродрома в Щелково, преодолел более 7600км без посадки за 24 часа 36 минут и приземлил-ся в 150км от Владивостока. 10(справа налево)- Герой Советского Союза, сапер, младший комвзвода в боях у озера Хасан. 11(справа налево)- </w:t>
      </w:r>
      <w:r>
        <w:rPr>
          <w:sz w:val="28"/>
          <w:szCs w:val="28"/>
          <w:shd w:fill="FFFFFF" w:val="clear"/>
        </w:rPr>
        <w:t>Условное слово или набор знаков, предназначенный для подтверждения личности или полномочий. 12- Советский военачальник,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нерал-лейтенант</w:t>
        </w:r>
      </w:hyperlink>
      <w:r>
        <w:rPr>
          <w:sz w:val="28"/>
          <w:szCs w:val="28"/>
          <w:shd w:fill="FFFFFF" w:val="clear"/>
        </w:rPr>
        <w:t>, принимал участие в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оях у озера Хасан</w:t>
        </w:r>
      </w:hyperlink>
      <w:r>
        <w:rPr>
          <w:sz w:val="28"/>
          <w:szCs w:val="28"/>
          <w:shd w:fill="FFFFFF" w:val="clear"/>
        </w:rPr>
        <w:t> в должности командующего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-й армией</w:t>
        </w:r>
      </w:hyperlink>
      <w:r>
        <w:rPr>
          <w:sz w:val="28"/>
          <w:szCs w:val="28"/>
          <w:shd w:fill="FFFFFF" w:val="clear"/>
        </w:rPr>
        <w:t>. 15- Советский хирург, доктор ме-дицинских наук, профессор, который обобщил практический опыт эвакуации и лечения раненых, полученный в ходе боев у озера Хасан. 16- В июне 1938г состо-ялся мотопробег Владивосток - … - Владивосток, посвященный выборам в Вер-ховный Совет РСФСР с участием 12 спортсменов и двух автомобилей с литерату-рой и радиоустановкой. 17- Герой Советского Союза, политрук роты 65-го стрел-кового полка (32-я стрелковая дивизия), участник Великой Отечественной войны (населенный пункт в Хасанском районе. 18- Герой Советского Союза, политрук, заместитель начальника политотдела 40-й стрелковой дивизии, секретарь диви-зиионной партийной школы, 3-7 августа 1938г воевал вместе с красноармейцами 96-го стрелкового полка 40-й стрелковой дивизии при наступлении на сопку Пу-лемётная Горка. 20- Город Приморского края с 1938г. 24- Село и ж/д станция в Хасанском районе, образованное в 1938г (имени Героя Советского Союза). 26- Село в Пожарском районе, образованное в 1938г. 28- Город Приморского края с 1938г. 29- … 25-й км – населённый пункт в Надеждинском районе, образованный в 1938г., а также сооружение (помещение) для длительного размещения личного состава воинских формирований. 30- 3 августа 1938 года народный комиссар обороны … направил командованию фронта директиву о сосредоточении в рай-оне 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онфликта</w:t>
        </w:r>
      </w:hyperlink>
      <w:r>
        <w:rPr>
          <w:sz w:val="28"/>
          <w:szCs w:val="28"/>
          <w:shd w:fill="FFFFFF" w:val="clear"/>
        </w:rPr>
        <w:t> усиленного 39-го стрелкового корпуса в составе 32-й, 39-й, 40-й стрелковых дивизий и 2-й отдельной механизированной бригады общей числен-ностью 32 860 человек, 345 танков, 609 орудий, командование корпусом было возложено на комкора Штерна, действия наземных 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ойск</w:t>
        </w:r>
      </w:hyperlink>
      <w:r>
        <w:rPr>
          <w:sz w:val="28"/>
          <w:szCs w:val="28"/>
          <w:shd w:fill="FFFFFF" w:val="clear"/>
        </w:rPr>
        <w:t> должны были поддер-живать 180 бомбардировщиков и 70 истребителей. 32- Первый из медицинских работников, удостоенных звания Героя Советского Союза, в августе 1938г при штурме высоты Заозёрная начальник медицинской службы 120-го стрелкового полка 40-й стрелковой дивизии, 7 августа 1938г он сам был ранен и контужен.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33- Формирование из нескольких военнослужащих. 34- </w:t>
      </w:r>
      <w:r>
        <w:rPr>
          <w:sz w:val="28"/>
          <w:szCs w:val="28"/>
        </w:rPr>
        <w:t>С февраля 1937 года по март 1938 года командир отдельной скоростной бомбардировочной авиационной эска-дрильи, участвовал в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ражданской войне в Испании</w:t>
        </w:r>
      </w:hyperlink>
      <w:r>
        <w:rPr>
          <w:sz w:val="28"/>
          <w:szCs w:val="28"/>
        </w:rPr>
        <w:t>, лично совершил 100 боевых вылетов, за мужество и героизм, проявленные при выполнении воинского долга, 14 марта 1938 года ему присвоено звание Героя Советского Союза, вскоре после возвращения на Родину назначен заместителем командующего ВВС Отдельной Краснознамённой Дальневосточной армии, в сентябре 1938 года — заместителем командующего ВВС 1-й Отдельной Краснознамённой 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армии</w:t>
        </w:r>
      </w:hyperlink>
      <w:r>
        <w:rPr>
          <w:sz w:val="28"/>
          <w:szCs w:val="28"/>
        </w:rPr>
        <w:t>, в этой должности участвовал в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оях у озера Хасан</w:t>
        </w:r>
      </w:hyperlink>
      <w:r>
        <w:rPr>
          <w:sz w:val="28"/>
          <w:szCs w:val="28"/>
        </w:rPr>
        <w:t xml:space="preserve">. 35- Село в Хасанском районе, образованное в 1938г. 39- Основное тактическое или оперативно-тактическое формирование в различных родах войск, состоящее из штаба, частей и подразделений. 42- Ж/д станция и рабочий поселок по одноименному озеру, оказавшемуся в 1938г в центре советско-японского вооруженного конфликта. 45- Герой Советского Союза (имя), боец 95-го стрелкового полка 32-й стрелковой дивизии, участвовал в пяти атаках на высоту Безымянная, был ранен, но остался в строю, спас жизнь командиру роты. 46- Село в Уссурийском городском округе, образованное в 1938г. 48- </w:t>
      </w:r>
      <w:r>
        <w:rPr>
          <w:sz w:val="28"/>
          <w:szCs w:val="28"/>
          <w:shd w:fill="FFFFFF" w:val="clear"/>
        </w:rPr>
        <w:t>Полевое оборонительное фортификационное сооружение, построенное из бревен, досок и земляной присыпки и вооруженное, как правило, пулеметами. 49- Герой Советского Союза, лейтенант, начальник пограничной заставы «Пак-шикори» Дальневосточного пограничного округа войск НКВД СССР. 51- … «Три танкиста» в сознании поколения 30-х годов прочно ассоциировалась с событиями на Дальнем Востоке. 53- … Ленина был вручён 40-й стрелковой дивизии, 95 уча-стникам Хасанских боев. 55- Профессор, участник в боях у озера Хасан в должно-сти хирурга армии, специалист в области военно-полевой хирургии, обобщивший практический опыт эвакуации и лечения раненых, полученный во  время Хасан-ских боёв. 56- 20 октября 1938 года указом Президиума Верховного Совета СССР Дальневосточный … был разделен на Хабаровский и Приморский регионы. 57- Поселок в Октябрьском районе, образованный в 1938г. 58- 1985 участников Хасанских боёв были награждены … Красного Знамени, 1935 участников - … Красной Звезды (им. падеж).</w:t>
      </w:r>
    </w:p>
    <w:p>
      <w:pPr>
        <w:pStyle w:val="Style15"/>
        <w:shd w:fill="FFFFFF" w:val="clear"/>
        <w:spacing w:before="120" w:after="120"/>
        <w:ind w:left="-567" w:hanging="0"/>
        <w:rPr/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1- Поселок в Ольгинском районе, образованный в 1938г. 2- Герой Советского Союза, командир 120-го стрелкового полка (40-й стрелковой дивизии 1-й Приморской армии), проявивший воинскую доблесть и мастерство в боях у озера Хасан. 3- Укрытие для стрельбы и для защиты от огня в виде неглубокого рва с насыпью. 5- Вид локомотива. 6- Пилот двухмоторного самолета «Москва», который в июне 1938г поднялся с подмосковного аэродрома в Щелково, преодо-лел более 7600км без посадки за 24 часа 36 минут и приземлился в 150км от Вла-дивостока. 7- Ж/д станция, от которой в 1938г началось строительство ж/д ветки №206 в Хасанский район. 8- Командующий Отдельной Краснознаменной Даль-невосточной армии, которая 1 июля 1938г была развернута в Краснознаменный Дальневосточный фронт и приведена в боевую готовность. 13- Село Южная … в Партизанском районе, образованное в 1938г. 14- Поселок при станции в Хасан-ском районе, образованный в 1938г (Герой Советского Союза, участник боев у озера Хасан). 19- Населенный пункт (в настоящее время не существует) Хасан-ского района, образованный в 1938г. (между Гвоздево и Школьным хребтом). 21(вверх)- Соединение значительной массы вооруженных сил на одном театре войны, под началом одного лица, для достижения определённой цели. 22- </w:t>
      </w:r>
      <w:r>
        <w:rPr>
          <w:sz w:val="28"/>
          <w:szCs w:val="28"/>
          <w:shd w:fill="FFFFFF" w:val="clear"/>
        </w:rPr>
        <w:t xml:space="preserve">Поле-вое оборонительное фортификационное сооружение, построенное из бревен, досок и земляной присыпки и вооруженное, как правило, пулеметами. 23- Сопка, представляющая собой холм высотой 150м с вершиной в виде почти правильного усечённого конуса шириной до 200м, имеющая крутой западный склон (местами до 85 градусов) и пологий восточный склон (от 10-15 до 45 градусов), которую 8 августа 1938г части 39-го корпуса и 118-й стрелковый полк 40-й дивизии пол-ностью заняли, хотя боевые действия и обстрелы не прекращались до 11 августа 1938г. 25- Село в Хорольском районе, образованное в 1938г (в Википедии ошибка в 6 лет!!!) 27- «Хасанский …» - фильм, снятый в 2008г режиссёром Михаилом Готенко на студии «Восточное кино», посвящённый Алексею Махалину. 30- Ж/д станция в Надеждинском районе, образованная в 1938г. 31- Герой Советского Союза, капитан Рабоче-крестьянской Красной Армии, участник боёв на озере Хасан (старший лейтенант) и Великой Отечественной войны, командир 2-й роты 119-го стрелкового полка 40-й стрелковой дивизии 39-го стрелкового корпуса 1-й Приморской армии Дальневосточного фронта. 36- </w:t>
      </w:r>
      <w:r>
        <w:rPr>
          <w:sz w:val="28"/>
          <w:szCs w:val="28"/>
        </w:rPr>
        <w:t xml:space="preserve">Ж/д станция, в сторону которой в 1938г началось строительство ж/д ветки №206 в Хасанском районе. 37- Герой Советского Союза, лейтенант пограничных войск НКВД СССР, участник боёв на озере Хасан. 38(вверх) – Поселок в Октябрьском районе, образован в 1938г. 40-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казом Президиума Верховного Совета СССР «Об увековечении памяти героев Хасана» от 5 июня 1939 года</w:t>
        </w:r>
      </w:hyperlink>
      <w:r>
        <w:rPr>
          <w:sz w:val="28"/>
          <w:szCs w:val="28"/>
          <w:shd w:fill="FFFFFF" w:val="clear"/>
        </w:rPr>
        <w:t> был учреждён ….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Участнику Хасанских боёв»</w:t>
        </w:r>
      </w:hyperlink>
      <w:r>
        <w:rPr>
          <w:sz w:val="28"/>
          <w:szCs w:val="28"/>
          <w:shd w:fill="FFFFFF" w:val="clear"/>
        </w:rPr>
        <w:t>, которым были награждены 3481 человек.</w:t>
      </w:r>
      <w:r>
        <w:rPr>
          <w:sz w:val="28"/>
          <w:szCs w:val="28"/>
        </w:rPr>
        <w:t xml:space="preserve">41- Герой Советского Союза, пулемет-чик 32-й стрелковой дивизии РККА, во время боя с японцами принял на себя командование отделением, в числе первых вышел к озеру Хасан. 43- </w:t>
      </w:r>
      <w:r>
        <w:rPr>
          <w:sz w:val="28"/>
          <w:szCs w:val="28"/>
          <w:shd w:fill="FFFFFF" w:val="clear"/>
        </w:rPr>
        <w:t>Пулемётчик 120-го стрелкового полка 40-й стрелковой дивизии 39-го стрелкового корпуса 1-й Приморской </w:t>
      </w:r>
      <w:hyperlink r:id="rId1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армии</w:t>
        </w:r>
      </w:hyperlink>
      <w:r>
        <w:rPr>
          <w:sz w:val="28"/>
          <w:szCs w:val="28"/>
          <w:shd w:fill="FFFFFF" w:val="clear"/>
        </w:rPr>
        <w:t> Дальневосточного Краснознамённого фронта, первый из ка-захстанцев, удостоенных звания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роя Советского Союза</w:t>
        </w:r>
      </w:hyperlink>
      <w:r>
        <w:rPr>
          <w:sz w:val="28"/>
          <w:szCs w:val="28"/>
          <w:shd w:fill="FFFFFF" w:val="clear"/>
        </w:rPr>
        <w:t xml:space="preserve">. 44- Поселок город-ского типа с 1938г, основан в 1908г, административный центр на северо-востоке Приморского края. 47- Воинское звание высшего генеральского состава. 50- Стре-мительное и скоординированное движение войск и сил против неприятеля. 52- … войск, вступление в пределы чего-либо. 54- Полевое оборонительное фортифика-ционное сооружение, построенное из бревен, досок и земляной присыпки и вооруженное, как правило, пулемет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77;&#1085;&#1077;&#1088;&#1072;&#1083;-&#1083;&#1077;&#1081;&#1090;&#1077;&#1085;&#1072;&#1085;&#1090;" TargetMode="External"/><Relationship Id="rId3" Type="http://schemas.openxmlformats.org/officeDocument/2006/relationships/hyperlink" Target="https://ru.wikipedia.org/wiki/&#1061;&#1072;&#1089;&#1072;&#1085;&#1089;&#1082;&#1080;&#1077;_&#1073;&#1086;&#1080;_(1938)" TargetMode="External"/><Relationship Id="rId4" Type="http://schemas.openxmlformats.org/officeDocument/2006/relationships/hyperlink" Target="https://ru.wikipedia.org/wiki/1-&#1103;_&#1050;&#1088;&#1072;&#1089;&#1085;&#1086;&#1079;&#1085;&#1072;&#1084;&#1105;&#1085;&#1085;&#1072;&#1103;_&#1072;&#1088;&#1084;&#1080;&#1103;" TargetMode="External"/><Relationship Id="rId5" Type="http://schemas.openxmlformats.org/officeDocument/2006/relationships/hyperlink" Target="http://terraoko.com/?p=20884" TargetMode="External"/><Relationship Id="rId6" Type="http://schemas.openxmlformats.org/officeDocument/2006/relationships/hyperlink" Target="http://terraoko.com/?p=20884" TargetMode="External"/><Relationship Id="rId7" Type="http://schemas.openxmlformats.org/officeDocument/2006/relationships/hyperlink" Target="https://ru.wikipedia.org/wiki/&#1043;&#1088;&#1072;&#1078;&#1076;&#1072;&#1085;&#1089;&#1082;&#1072;&#1103;_&#1074;&#1086;&#1081;&#1085;&#1072;_&#1074;_&#1048;&#1089;&#1087;&#1072;&#1085;&#1080;&#1080;" TargetMode="External"/><Relationship Id="rId8" Type="http://schemas.openxmlformats.org/officeDocument/2006/relationships/hyperlink" Target="https://ru.wikipedia.org/wiki/&#1057;&#1077;&#1085;&#1072;&#1090;&#1086;&#1088;&#1086;&#1074;,_&#1040;&#1083;&#1077;&#1082;&#1089;&#1072;&#1085;&#1076;&#1088;_&#1057;&#1077;&#1088;&#1075;&#1077;&#1077;&#1074;&#1080;&#1095;" TargetMode="External"/><Relationship Id="rId9" Type="http://schemas.openxmlformats.org/officeDocument/2006/relationships/hyperlink" Target="https://ru.wikipedia.org/wiki/&#1041;&#1086;&#1080;_&#1091;_&#1086;&#1079;&#1077;&#1088;&#1072;_&#1061;&#1072;&#1089;&#1072;&#1085;" TargetMode="External"/><Relationship Id="rId10" Type="http://schemas.openxmlformats.org/officeDocument/2006/relationships/hyperlink" Target="https://ru.wikisource.org/wiki/&#1059;&#1082;&#1072;&#1079;_&#1055;&#1088;&#1077;&#1079;&#1080;&#1076;&#1080;&#1091;&#1084;&#1072;_&#1042;&#1057;_&#1057;&#1057;&#1057;&#1056;_&#1086;&#1090;_5.06.1939_&#1086;&#1073;_&#1091;&#1074;&#1077;&#1082;&#1086;&#1074;&#1077;&#1095;&#1080;&#1074;&#1072;&#1085;&#1080;&#1080;_&#1087;&#1072;&#1084;&#1103;&#1090;&#1080;_&#1075;&#1077;&#1088;&#1086;&#1077;&#1074;_&#1061;&#1072;&#1089;&#1072;&#1085;&#1072;" TargetMode="External"/><Relationship Id="rId11" Type="http://schemas.openxmlformats.org/officeDocument/2006/relationships/hyperlink" Target="https://ru.wikipedia.org/wiki/&#1047;&#1085;&#1072;&#1082;_&#171;&#1059;&#1095;&#1072;&#1089;&#1090;&#1085;&#1080;&#1082;&#1091;_&#1061;&#1072;&#1089;&#1072;&#1085;&#1089;&#1082;&#1080;&#1093;_&#1073;&#1086;&#1105;&#1074;&#187;" TargetMode="External"/><Relationship Id="rId12" Type="http://schemas.openxmlformats.org/officeDocument/2006/relationships/hyperlink" Target="https://ru.wikipedia.org/wiki/&#1043;&#1091;&#1076;&#1077;&#1085;&#1082;&#1086;,_&#1057;&#1077;&#1088;&#1075;&#1077;&#1081;_&#1043;&#1072;&#1074;&#1088;&#1080;&#1083;&#1086;&#1074;&#1080;&#1095;" TargetMode="External"/><Relationship Id="rId13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18:00Z</dcterms:created>
  <dc:creator>user</dc:creator>
  <dc:description/>
  <cp:keywords/>
  <dc:language>en-US</dc:language>
  <cp:lastModifiedBy>user</cp:lastModifiedBy>
  <cp:lastPrinted>2018-03-13T16:59:00Z</cp:lastPrinted>
  <dcterms:modified xsi:type="dcterms:W3CDTF">2018-03-13T07:54:00Z</dcterms:modified>
  <cp:revision>27</cp:revision>
  <dc:subject/>
  <dc:title/>
</cp:coreProperties>
</file>