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-47 (И-47)   Кроссворд-47 (К-47)–Занимательное При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ложности (КС) = 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дней на решение задания –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ветов заканчивается в 23:59:59 </w:t>
      </w:r>
      <w:r>
        <w:rPr>
          <w:rFonts w:cs="Times New Roman" w:ascii="Times New Roman" w:hAnsi="Times New Roman"/>
          <w:b/>
          <w:sz w:val="28"/>
          <w:szCs w:val="28"/>
        </w:rPr>
        <w:t>23 ноября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(О-47) и Результаты отправляются только участникам Чемпионата 24-26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принимаются только в виде таблицы</w:t>
      </w:r>
      <w:r>
        <w:rPr>
          <w:rFonts w:cs="Times New Roman" w:ascii="Times New Roman" w:hAnsi="Times New Roman"/>
          <w:sz w:val="28"/>
          <w:szCs w:val="28"/>
        </w:rPr>
        <w:t xml:space="preserve"> прикрепленного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/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mori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: К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сылайте текст выше таблицы и не изменяйте написанный текст в таблице!!!     Образец таблицы ниже 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, размер 14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297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47 = 13,0 балл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всей команд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впишите ответы под соответствующими номе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Ваши ответы по 21-му слову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менно физико-географический объект (ФГО) так называется (в ПК их т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части ПК находится по сторонам горизонта, кроме южной части Сихотэ-Алиня и правобережья реки Малая Пещ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горах ПК находится этот ФГО, кроме южной части Сихотэ-Алиня и правобережья реки Малая Пещ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высота этого Ф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ia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8:00Z</dcterms:created>
  <dc:creator>user</dc:creator>
  <dc:description/>
  <cp:keywords/>
  <dc:language>en-US</dc:language>
  <cp:lastModifiedBy>user</cp:lastModifiedBy>
  <cp:lastPrinted>2017-11-09T18:23:00Z</cp:lastPrinted>
  <dcterms:modified xsi:type="dcterms:W3CDTF">2017-11-15T11:51:00Z</dcterms:modified>
  <cp:revision>62</cp:revision>
  <dc:subject/>
  <dc:title/>
</cp:coreProperties>
</file>