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ВЕДНЫЙ КРОССВОРД</w:t>
      </w:r>
    </w:p>
    <w:p>
      <w:pPr>
        <w:pStyle w:val="Normal"/>
        <w:jc w:val="center"/>
        <w:rPr/>
      </w:pPr>
      <w:r>
        <w:rPr/>
        <w:t>от команды «7Я» (Зельч Светлана и Артур, г.Находка)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504"/>
        <w:gridCol w:w="503"/>
        <w:gridCol w:w="504"/>
        <w:gridCol w:w="504"/>
        <w:gridCol w:w="504"/>
        <w:gridCol w:w="503"/>
        <w:gridCol w:w="504"/>
        <w:gridCol w:w="504"/>
        <w:gridCol w:w="504"/>
        <w:gridCol w:w="503"/>
        <w:gridCol w:w="504"/>
        <w:gridCol w:w="504"/>
        <w:gridCol w:w="504"/>
        <w:gridCol w:w="503"/>
        <w:gridCol w:w="504"/>
        <w:gridCol w:w="504"/>
        <w:gridCol w:w="504"/>
      </w:tblGrid>
      <w:tr>
        <w:trPr/>
        <w:tc>
          <w:tcPr>
            <w:tcW w:w="5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 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</w:t>
            </w:r>
          </w:p>
        </w:tc>
        <w:tc>
          <w:tcPr>
            <w:tcW w:w="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5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7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  <w:t>Две утолщённые перегородки разделяют слова.</w:t>
      </w:r>
    </w:p>
    <w:p>
      <w:pPr>
        <w:pStyle w:val="Normal"/>
        <w:ind w:firstLine="284"/>
        <w:rPr/>
      </w:pPr>
      <w:r>
        <w:rPr>
          <w:b/>
        </w:rPr>
        <w:t xml:space="preserve">По горизонтали: </w:t>
      </w:r>
      <w:r>
        <w:rPr/>
        <w:t>1- Урочище «Самади ..» (Стойбище шаманов), группа скальных ост-анцов на склоне г.Заманиха национального парка «Удэгейская легенда». 2. Правый приток Большой Уссурки, берущий своё начало в Сихотэ-Алинском заповеднике. 4- Сочный съе-добный плод многих деревьев и кустарников, растущих в ООПТ Приморского края. 10- 11 апреля 1860 года на берегу бухты Новгородской (с 1974 года – памятник природы При-морского края) был основан военный … 11- С помощью какого хордового животного в Лазовском заповеднике применяют метод идентификации и учёта тигров? 12- Кустарник (сахалинская, боярышниколистная, Комарова), растущий во многих ООПТ, с очень вкус-ными и полезными ягодами. 14- Сказание, или предание, или повествование, каких очень много о горе Ливадийской (Пидан). 15- Национальный парк «Зов …». 16- Пятнистый тюлень в Морском заповеднике. 18- Река в национальном парке «Земля леопарда». 19- Наивысшая точка национального парка «Зов тигра». 20- Хордовый хрящевый обитатель у берегов Сихотэ-Алинского и Лазовского заповедников и в Морском заповеднике. 21- Село, в котором располагается администрация национального парка «Удэгейская леген-да». 24- Основными элементами ландшафта какого заповедника Приморского края являются плавни, луга, сырые травянистые болота? 27- Орган птиц, дальневосточной черепахи, головоногих моллюсков, образованный удлинёнными беззубыми челюстями, одетыми роговым чехлом – рамфотекой. 28- Деликатес морских ёжиков. 30- Кто являлся инициатором создания и главным организатором единственного морского заповедника в России? 32- ….Боукарда – вид двустворчатых моллюсков в Морском заповеднике. 33- Озеро, которое по праву считается жемчужиной Сихотэ-Алинского заповедника. 34- Пещера Чертовы … - памятник природы Дальнегорского городского округа.</w:t>
      </w:r>
    </w:p>
    <w:p>
      <w:pPr>
        <w:pStyle w:val="Normal"/>
        <w:ind w:firstLine="284"/>
        <w:rPr/>
      </w:pPr>
      <w:r>
        <w:rPr>
          <w:b/>
        </w:rPr>
        <w:t>По вертикали:</w:t>
      </w:r>
      <w:r>
        <w:rPr/>
        <w:t xml:space="preserve"> 1- Магматическая вулканическая горная порода основного состава нор-мального ряда во многих ООПТ Приморского края, особенно на плато. 3- Какой статус придан заповеднику «Кедровая падь» в годы руководства Сергея Хохрякова? 4- Часть планктона, которая осуществляет процесс фотосинтеза в Дальневосточном морском запо-веднике. 5- Первый руководитель национального парка «Удэгейская легенда». 6- Озеро Малое … - памятник природы в Хасанском районе. 7- Где была заключена международная конвенция «О водно-болотных угодьях, имеющих международное значение главным образом в качестве местообитания водоплавающих птиц»? 8- Удлинённая впадина какой реки, начинающейся в национальном парке «Зов тигра», является одной из основных мест Приморья, в которой сохранились вековые, никогда не рубленные и не горевшие кедрово-широколиственные леса. 9- Пёстрая нерпа в Морском заповеднике. 13- Автор перво-начального списка млекопитающих Уссурийского заповедника. 17- Кому принадлежит первый опыт классификации лесов Сихотэ-Алинского заповедника? 22- Благородный олень, обитающий во многих ООПТ Приморского края. 23- Ключ северного склона горы Ливадийской, долину которого давно нужно объявлять заказником. 24- Представитель рода куниц, предпочитающий кедровые и кедрово-широколиственные леса. 25- Одна из стран, откуда в Приморский край была завезена американская норка. 26- Ручной ударный инструмент для работы по камню, применяемый приморскими геологами на территории всех ООПТ. 29- Лесной массив Китовое … - памятник природы в Дальнегорском районе. 30- Кекуры (скалы) «….» и «Тюлень» - памятник природы Владивостока. 31- Ценная лососевая рыба, нерестящаяся во многих реках ООПТ Приморск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лее задание</w:t>
      </w:r>
      <w:r>
        <w:rPr/>
        <w:t>. Известный шифр, сутью которого является замена одной буквы другой. Для того, чтобы найти истинную букву, необходимо отступить вправо от ложной буквы в алфавите такое количество позиций, которое равняется занимаемой по счёту букве в слове-ответе. Пример: К</w:t>
      </w:r>
      <w:r>
        <w:rPr>
          <w:b/>
          <w:color w:val="00B0F0"/>
        </w:rPr>
        <w:t>О</w:t>
      </w:r>
      <w:r>
        <w:rPr/>
        <w:t>ШКА,</w:t>
      </w:r>
      <w:r>
        <w:rPr>
          <w:b/>
          <w:color w:val="00B0F0"/>
        </w:rPr>
        <w:t xml:space="preserve"> О </w:t>
      </w:r>
      <w:r>
        <w:rPr/>
        <w:t xml:space="preserve">– ложная, вторая буква в слове. Значит, истинной является буква </w:t>
      </w:r>
      <w:r>
        <w:rPr>
          <w:b/>
        </w:rPr>
        <w:t>Р</w:t>
      </w:r>
      <w:r>
        <w:rPr/>
        <w:t>.</w:t>
      </w:r>
    </w:p>
    <w:p>
      <w:pPr>
        <w:pStyle w:val="Normal"/>
        <w:rPr/>
      </w:pPr>
      <w:r>
        <w:rPr/>
        <w:t>В сетке кроссворда ложные буквы находятся в синих клетках. Буква А – истин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>Теперь определите все истинные букв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>Из истинных букв составьте название птицы, которая обитает в ООПТ Приморского края и занесена в Красную книгу Приморского кра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4:00Z</dcterms:created>
  <dc:creator>user</dc:creator>
  <dc:description/>
  <cp:keywords/>
  <dc:language>en-US</dc:language>
  <cp:lastModifiedBy>user</cp:lastModifiedBy>
  <dcterms:modified xsi:type="dcterms:W3CDTF">2017-10-25T12:57:00Z</dcterms:modified>
  <cp:revision>7</cp:revision>
  <dc:subject/>
  <dc:title/>
</cp:coreProperties>
</file>