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-60 (И-60)   Кроссворд-60(К-60)–Нотн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ложности (КС) = 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дней на решение задания –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ветов заканчивается в 23:59:59 </w:t>
      </w:r>
      <w:r>
        <w:rPr>
          <w:rFonts w:cs="Times New Roman" w:ascii="Times New Roman" w:hAnsi="Times New Roman"/>
          <w:b/>
          <w:sz w:val="28"/>
          <w:szCs w:val="28"/>
        </w:rPr>
        <w:t>01 марта</w:t>
      </w:r>
      <w:r>
        <w:rPr>
          <w:rFonts w:cs="Times New Roman" w:ascii="Times New Roman" w:hAnsi="Times New Roman"/>
          <w:sz w:val="28"/>
          <w:szCs w:val="28"/>
        </w:rPr>
        <w:t xml:space="preserve">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(О-60) и Результаты отправляются только участникам Чемпионата 02-04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принимаются только в виде таблицы</w:t>
      </w:r>
      <w:r>
        <w:rPr>
          <w:rFonts w:cs="Times New Roman" w:ascii="Times New Roman" w:hAnsi="Times New Roman"/>
          <w:sz w:val="28"/>
          <w:szCs w:val="28"/>
        </w:rPr>
        <w:t xml:space="preserve"> прикрепленного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э/п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mori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ма письма: К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исылайте текст выше таблицы и не изменяйте написанный текст в таблице!!!     Образец таблицы ниже (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 xml:space="preserve">, размер 14)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001"/>
        <w:gridCol w:w="692"/>
        <w:gridCol w:w="396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60 = 13,0 балл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всей команд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впишите ответы по порядку сверху вн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ещё одного растения из КК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впишите ответы на вопросы по этому растению</w:t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научному домену относится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российского ботаника, в честь которого назван этот вид растения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субъекте Дальнего Востока РФ, и в какой его части встречается этот вид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кольки лет доживает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опротивление к пожарам у этого вида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ародное название имеет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, и какой страны является официальным символом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ria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8:00Z</dcterms:created>
  <dc:creator>user</dc:creator>
  <dc:description/>
  <cp:keywords/>
  <dc:language>en-US</dc:language>
  <cp:lastModifiedBy>user</cp:lastModifiedBy>
  <cp:lastPrinted>2017-11-09T18:23:00Z</cp:lastPrinted>
  <dcterms:modified xsi:type="dcterms:W3CDTF">2018-02-15T02:18:00Z</dcterms:modified>
  <cp:revision>98</cp:revision>
  <dc:subject/>
  <dc:title/>
</cp:coreProperties>
</file>