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-74 (И-74),   К-74 – ЧМ-20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ложности (КС) = 2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дней на решение задания –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ветов заканчивается в 23:59:59 </w:t>
      </w:r>
      <w:r>
        <w:rPr>
          <w:rFonts w:cs="Times New Roman" w:ascii="Times New Roman" w:hAnsi="Times New Roman"/>
          <w:b/>
          <w:sz w:val="28"/>
          <w:szCs w:val="28"/>
        </w:rPr>
        <w:t>05 апреля</w:t>
      </w:r>
      <w:r>
        <w:rPr>
          <w:rFonts w:cs="Times New Roman" w:ascii="Times New Roman" w:hAnsi="Times New Roman"/>
          <w:sz w:val="28"/>
          <w:szCs w:val="28"/>
        </w:rPr>
        <w:t xml:space="preserve">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(О-74) и Результаты отправляются только участникам Чемпионата 06-08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принимаются только в виде таблицы</w:t>
      </w:r>
      <w:r>
        <w:rPr>
          <w:rFonts w:cs="Times New Roman" w:ascii="Times New Roman" w:hAnsi="Times New Roman"/>
          <w:sz w:val="28"/>
          <w:szCs w:val="28"/>
        </w:rPr>
        <w:t xml:space="preserve"> прикрепленного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на э/п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imoria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ма письма: К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исылайте текст выше таблицы и не изменяйте написанный текст в таблице!!!     Образец таблицы ниже (шриф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sz w:val="28"/>
          <w:szCs w:val="28"/>
        </w:rPr>
        <w:t xml:space="preserve">, размер 14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58"/>
        <w:gridCol w:w="492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74 = 20,0 баллов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всей команды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команды с 1 по 4 ме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, забившая 23 г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, забившие по 21 гол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олов команды Приморь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ответы разместите на 2-х страницах!!!!!!! Начиная с 1/8 финала текст в двух последних столбцах удаляете и вписываете счет и названия команд.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76"/>
        <w:gridCol w:w="2493"/>
        <w:gridCol w:w="1701"/>
        <w:gridCol w:w="1190"/>
        <w:gridCol w:w="2538"/>
      </w:tblGrid>
      <w:tr>
        <w:trPr>
          <w:trHeight w:val="61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Ч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-отве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1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 - Сенег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ландия - Камер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гвай - 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 - Ар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я - 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вай - Аф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 - Ниг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 - Сл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ватия - М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илия - 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я - Эква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 – Коста-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 - Бель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я - Пол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ье - 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 - Португ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 - Ирла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 - Уругв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ун - Ар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я - Сенег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ия - Ниг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 - Парагв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 - Анг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 - Сл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я - 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илия - 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ксика - Эква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-Рика - 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 - Прим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я -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ис - Бель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угалия - Пол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я - 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егал - Уругв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ун - 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вия - Ирла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ия - Арг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ерия - Анг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 - 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ния - Парагв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-Рика - Браз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ция - 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ксика - 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адор - 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ис - 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гия - Прим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угалия - Кор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ша -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 фина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 – Б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(в скобках пеналь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азвания коман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 – Е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(в скобках пеналь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азвания команд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1 – 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(в скобках пеналь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азвания команд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 – Д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(в скобках пеналь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азвания команд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1 – Г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(в скобках пеналь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азвания команд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 – З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(в скобках пеналь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азвания команд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 – 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(в скобках пеналь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азвания команд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1 – Ж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(в скобках пеналь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азвания коман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ьфинал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50 и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(в скобках пеналь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азвания коман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49 и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(в скобках пеналь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азвания команд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52 и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(в скобках пеналь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азвания команд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51 и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(в скобках пеналь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азвания коман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финал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58 и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(в скобках пеналь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азвания коман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57 и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(в скобках пеналь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азвания коман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ч за 3 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авшие 61 и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(в скобках пеналь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азвания коман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61 и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(в скобках пенальт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ть названия команд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ria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18:00Z</dcterms:created>
  <dc:creator>user</dc:creator>
  <dc:description/>
  <cp:keywords/>
  <dc:language>en-US</dc:language>
  <cp:lastModifiedBy>user</cp:lastModifiedBy>
  <cp:lastPrinted>2018-02-19T22:09:00Z</cp:lastPrinted>
  <dcterms:modified xsi:type="dcterms:W3CDTF">2018-03-20T09:22:00Z</dcterms:modified>
  <cp:revision>144</cp:revision>
  <dc:subject/>
  <dc:title/>
</cp:coreProperties>
</file>