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иморье, я – частица твоя» (от Крючкова Виктора, команда «Тур»)</w:t>
      </w:r>
    </w:p>
    <w:tbl>
      <w:tblPr>
        <w:tblW w:w="988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6"/>
        <w:gridCol w:w="395"/>
        <w:gridCol w:w="396"/>
        <w:gridCol w:w="395"/>
        <w:gridCol w:w="396"/>
        <w:gridCol w:w="395"/>
        <w:gridCol w:w="396"/>
        <w:gridCol w:w="396"/>
        <w:gridCol w:w="395"/>
        <w:gridCol w:w="396"/>
        <w:gridCol w:w="395"/>
        <w:gridCol w:w="396"/>
        <w:gridCol w:w="395"/>
        <w:gridCol w:w="396"/>
        <w:gridCol w:w="395"/>
        <w:gridCol w:w="396"/>
        <w:gridCol w:w="396"/>
        <w:gridCol w:w="395"/>
        <w:gridCol w:w="396"/>
        <w:gridCol w:w="395"/>
        <w:gridCol w:w="396"/>
        <w:gridCol w:w="395"/>
        <w:gridCol w:w="396"/>
        <w:gridCol w:w="396"/>
      </w:tblGrid>
      <w:tr>
        <w:trPr/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записывайте по вертикали, первые буквы уже вписаны. Окончание слов – до синего цвета Японского моря. 1-е слово = 7 букв, 2-е = 8 букв, 3-е = 9 букв и т.д.</w:t>
      </w:r>
    </w:p>
    <w:p>
      <w:pPr>
        <w:pStyle w:val="Style15"/>
        <w:shd w:fill="FFFFFF" w:val="clear"/>
        <w:spacing w:before="120" w:after="120"/>
        <w:ind w:left="-142" w:hanging="0"/>
        <w:rPr>
          <w:rFonts w:ascii="Helvetica" w:hAnsi="Helvetica" w:cs="Helvetica"/>
          <w:color w:val="000000"/>
          <w:sz w:val="21"/>
          <w:szCs w:val="21"/>
          <w:u w:val="single"/>
          <w:shd w:fill="FFFFFF" w:val="clear"/>
        </w:rPr>
      </w:pPr>
      <w:r>
        <w:rPr/>
        <w:t xml:space="preserve">1. Птица семейства Ибисовые из Красной книги Приморского края (далее – ПК), в которой два её вида – обыкновенная и малая. 2.Мыс на западном побережье полуострова Муравьёва-Амурского, между мысом Кузнецова и мысом Калузина. 3. Город ПК, основанный почти 152 года назад, ставший городом 120 лет назад, до 1957 года – город Ворошилов. 4.Лишайник из семейства Пармелиевые, который в Красной книге ПК представлен двояковидной, метафизоидной и чистоватой. 5.Река, впадает в залив Ольги Ольгинского района ПК. 6. К великому сожалению спиленные деревья, и не только в ПК. 7. Самая высокая сопка во Владивостоке (257м), получившая своё название от находившегося у её подножия крепостного казематированного сооружения, строившегося с 1911 по 1914гг.  8. До переименования в 1972 году в верхнем течении Долбыхэ (сейчас ручей Дальний), в среднем – Тудагоу, в нижнем  - Даубихэ(е), левый приток  р. Уссури. 9.Село в Ольгинском районе ПК, расположенное в верховьях реки под вопросом данного задания №5. 10. Расте-ние из семейства сытиевые (осоковые), которое в Красной книге ПК под названием камчатская, травянистый однолетник, образующий плотные дерновинки из многочислен-ных побегов с гладкими стеблями 5-10 см высотой. 11.Редкое животное ПК, благодаря которому построен автомобильный тоннель в Хасанском районе ПК. 12.Гора (808м) в средней части гор Пржевальского, которая находится в 8,5 км юго-восточнее от горы Обрубленной (главная вершина Шкотовского плато, 902м) . 13.Небольшое парнокопытное оленевидное животное ПК, латинское название происходит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от </w:t>
      </w:r>
      <w:hyperlink r:id="rId2">
        <w:r>
          <w:rPr>
            <w:rStyle w:val="InternetLink"/>
            <w:color w:val="0B0080"/>
            <w:u w:val="none"/>
            <w:shd w:fill="FFFFFF" w:val="clear"/>
          </w:rPr>
          <w:t>др.-греч.</w:t>
        </w:r>
      </w:hyperlink>
      <w:r>
        <w:rPr>
          <w:color w:val="222222"/>
          <w:shd w:fill="FFFFFF" w:val="clear"/>
        </w:rPr>
        <w:t> μόσχος — </w:t>
      </w:r>
      <w:hyperlink r:id="rId3">
        <w:r>
          <w:rPr>
            <w:rStyle w:val="InternetLink"/>
            <w:color w:val="0B0080"/>
            <w:u w:val="none"/>
            <w:shd w:fill="FFFFFF" w:val="clear"/>
          </w:rPr>
          <w:t>мускус</w:t>
        </w:r>
      </w:hyperlink>
      <w:r>
        <w:rPr/>
        <w:t xml:space="preserve">. 14. Ручей, левый приток  ручья Северного, который левый приток ручья Лесорубного, который левый приток ключа Талого, который правый приток ручья Левый Ясеневка, который впадает в ручей Матвеенко, который впадает в ручей Зеленый, в который справа впадают ручьи Каменный, Малокаменный, Озёрный, а слева Захаров, </w:t>
      </w:r>
      <w:r>
        <w:rPr>
          <w:rStyle w:val="InternetLink"/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Style w:val="InternetLink"/>
          <w:color w:val="000000"/>
          <w:shd w:fill="FFFFFF" w:val="clear"/>
        </w:rPr>
        <w:t xml:space="preserve">Или </w:t>
      </w:r>
      <w:r>
        <w:rPr>
          <w:rStyle w:val="W"/>
          <w:color w:val="000000"/>
          <w:shd w:fill="FFFFFF" w:val="clear"/>
        </w:rPr>
        <w:t>свежесть воздуха</w:t>
      </w:r>
      <w:r>
        <w:rPr>
          <w:color w:val="000000"/>
          <w:shd w:fill="FFFFFF" w:val="clear"/>
        </w:rPr>
        <w:t>, </w:t>
      </w:r>
      <w:r>
        <w:rPr>
          <w:rStyle w:val="W"/>
          <w:color w:val="000000"/>
          <w:shd w:fill="FFFFFF" w:val="clear"/>
        </w:rPr>
        <w:t>вызывающая</w:t>
      </w:r>
      <w:r>
        <w:rPr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приятное</w:t>
      </w:r>
      <w:r>
        <w:rPr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ощущение</w:t>
      </w:r>
      <w:r>
        <w:rPr>
          <w:color w:val="000000"/>
          <w:shd w:fill="FFFFFF" w:val="clear"/>
        </w:rPr>
        <w:t>.</w:t>
      </w:r>
      <w:r>
        <w:rPr/>
        <w:t xml:space="preserve"> 15.Река (скорее всего ручей), правый приток р. Колумбе, на территории Сихотэ-Алинского заповедника. 16. Село в Шкотовском районе, до 1972 года называлось Саинбар. 17.Южный мыс бухты Кузнецово на западном побережье Татарского пролива, имеющий полное отношение к спортивному событию, открытие которого состоится 9 февраля 2018 года. 18.Семейство однодольных цветковых растений, к которому относятся рябчик уссурийский, пролеска пролесковидная из Красной книги ПК. 19. Самый большой остров в архипелаге императрицы Евгении. 20. Растение семейства Мятликовые (Злаки) из Красной книги ПК. 21. Гора (1505м) в восточной части хребта  Боголадза. 22. Вид жемчужницы класса двустворчатые моллюски, </w:t>
      </w:r>
      <w:r>
        <w:rPr>
          <w:color w:val="000000"/>
        </w:rPr>
        <w:t>отряда Unioniformes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семейство Margaritiferidae из Красной книги ПК. </w:t>
      </w:r>
      <w:r>
        <w:rPr/>
        <w:t>23. Гора (785м) в северной части Заповедного хребта Лазовского заповедника. 24. Зубатый кит из Красной книги ПК. 25. Банка в восточной части залива Наход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лова из жёлтых клеток перенесите ниже в первую строку, во вторую и третью строки вставьте недостающие буквы</w:t>
      </w:r>
      <w:r>
        <w:rPr/>
        <w:t>, используя цифры-подсказки. Теперь вы легко прочитаете значимые слова о Приморском кра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77"/>
        <w:gridCol w:w="378"/>
        <w:gridCol w:w="412"/>
        <w:gridCol w:w="380"/>
        <w:gridCol w:w="374"/>
        <w:gridCol w:w="378"/>
        <w:gridCol w:w="380"/>
        <w:gridCol w:w="380"/>
        <w:gridCol w:w="379"/>
        <w:gridCol w:w="371"/>
        <w:gridCol w:w="380"/>
        <w:gridCol w:w="380"/>
        <w:gridCol w:w="376"/>
        <w:gridCol w:w="438"/>
        <w:gridCol w:w="380"/>
        <w:gridCol w:w="379"/>
        <w:gridCol w:w="379"/>
        <w:gridCol w:w="378"/>
        <w:gridCol w:w="375"/>
        <w:gridCol w:w="380"/>
        <w:gridCol w:w="378"/>
        <w:gridCol w:w="379"/>
        <w:gridCol w:w="408"/>
        <w:gridCol w:w="375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95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95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Кому принадлежит это высказывание и другие вопросы смотрите в Инструк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ordinates">
    <w:name w:val="coordinates"/>
    <w:basedOn w:val="Style14"/>
    <w:qFormat/>
    <w:rPr/>
  </w:style>
  <w:style w:type="character" w:styleId="Geogeohack">
    <w:name w:val="geo-geohack"/>
    <w:basedOn w:val="Style14"/>
    <w:qFormat/>
    <w:rPr/>
  </w:style>
  <w:style w:type="character" w:styleId="Geogoogle">
    <w:name w:val="geo-google"/>
    <w:basedOn w:val="Style14"/>
    <w:qFormat/>
    <w:rPr/>
  </w:style>
  <w:style w:type="character" w:styleId="Geoyandex">
    <w:name w:val="geo-yandex"/>
    <w:basedOn w:val="Style14"/>
    <w:qFormat/>
    <w:rPr/>
  </w:style>
  <w:style w:type="character" w:styleId="Geoosm">
    <w:name w:val="geo-osm"/>
    <w:basedOn w:val="Style14"/>
    <w:qFormat/>
    <w:rPr/>
  </w:style>
  <w:style w:type="character" w:styleId="W">
    <w:name w:val="w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4;&#1088;&#1077;&#1074;&#1085;&#1077;&#1075;&#1088;&#1077;&#1095;&#1077;&#1089;&#1082;&#1080;&#1081;_&#1103;&#1079;&#1099;&#1082;" TargetMode="External"/><Relationship Id="rId3" Type="http://schemas.openxmlformats.org/officeDocument/2006/relationships/hyperlink" Target="https://ru.wikipedia.org/wiki/&#1052;&#1091;&#1089;&#1082;&#1091;&#1089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16:00Z</dcterms:created>
  <dc:creator>user</dc:creator>
  <dc:description/>
  <cp:keywords/>
  <dc:language>en-US</dc:language>
  <cp:lastModifiedBy>user</cp:lastModifiedBy>
  <dcterms:modified xsi:type="dcterms:W3CDTF">2018-02-08T06:28:00Z</dcterms:modified>
  <cp:revision>8</cp:revision>
  <dc:subject/>
  <dc:title/>
</cp:coreProperties>
</file>