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сурийское сувор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училище МО РФ»</w:t>
              <w:br/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Рэцо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мор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го отделения Русского географического общества - Общества изучения Аму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Буя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Положение о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открытой научно-практической конференции кадетов, школьников и студен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край любимый»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й 80-летию образования Примо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конференции являются ФГКОУ «Уссурийское суворовское военное училище МО РФ» и Приморское краевое отделение Русского географического общества - Общество изучения Аму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ференции осуществляет ФГКОУ «Уссурийское суворовское военное училище МО РФ». Приморское краевое отделение Русского географического общества - Общество изучения Амурского края осуществляет финансовую поддержку, а также награждение победителей и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8"/>
          <w:szCs w:val="28"/>
        </w:rPr>
        <w:t>Цели, задачи и миссия конферен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конференции: привлечение обучающихся к научно-исследовательской деятельности и развитие их интеллектуального творчества, активизация краевед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и конференции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ддержки одарённых детей в области научно-интеллектуального творче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и пропаганда достижений обучающихся в области научного творчества, опыта работы образовательных организаций по развитию научно-исследовательской деятельности обучающихс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 научных работников и преподавателей научно-исследовательских центров и организаций высшего и среднего профессионального образования к работе с талантливой молодёжь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научных знаний и воспитание патрио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конференции - содействие популяризации идеи вовлечения обучающихся, студентов и преподавателей в исследовательскую деятельность по изучению родного края, интеграция исследовательской деятельности разных учебных заведений и общественных организаций, а также стремление стать для них реальной площадкой профессионального, творческого, научного и личностн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8"/>
          <w:szCs w:val="28"/>
        </w:rPr>
        <w:t>Сроки проведения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ференция проводится на базе ФГКОУ «Уссурийское суворовское военное училище МО РФ» г. Уссурийск, ул. Афанасьева д.8. Сроки проведения: 18 октября 2018 г. Начало в 1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ферен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анизационный комитет конференции (далее — оргкомите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оргкомитета: А.Д. Рэцой – начальник Уссурийского С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М. Буяков – председатель Приморского краевого отделения ВОО «Русское географическое общество» - Общество изучения Аму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А. Шутова –  старший методист учебного отдела ФГКОУ «УссСВУ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Л. Мезенцев – руководитель ОД (Дополнительное образование) ФГКОУ «УссСВ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комитет проводит работу по подготовке и проведению конференции, формирует жюри, утверждает план и программу проведения конференции и список участников конференции, решает иные вопросы по организации работы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8"/>
          <w:szCs w:val="28"/>
        </w:rPr>
        <w:t>Порядок проведения и регламент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включает в себя работу трёх секций: историческое краеведение, филологическое краеведение, естественнонаучное краеведение, в рамках которых проводятся: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учно-исследовательских работ и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видеороликов «Край, где я живу» (приложение 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ематика секци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сторическое крае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еоло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ая история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топись родн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ослови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иды памятников истории и культуры Приморского  края (приложение 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лологическое краеведение и лингвист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крае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поним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льклор родного края разных эпо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зык народов Дальнего Вост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го обмена стран А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оль иностранных языков на территории Дальнего Вост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осточных языков и их использование на Дальнем Восто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тественно-научно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ное наслед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крае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ие особенности города и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ющиеся учёные Дальнего Вост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ки и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е работы оцениваются до начала конференции. Работа на конференции предполагает публичные выступления участников по данным направлениям (регламент выступления – до 10 минут), обсуждение и ответы на вопросы по содержательной части доклада. Выступление может сопровождаться демонстрацией электронных презентаций или иными способами нагляд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регистрации участников конфере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конференции могут быть обучающиеся довузовских образовательных учреждений Министерства обороны Российской Федерации, обучающиеся общеобразовательных учреждений и студенты средних и высших заведений г.Уссурийска и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глашаются обучающиеся 6-11-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 15 сентября 2018 г</w:t>
      </w:r>
      <w:r>
        <w:rPr>
          <w:sz w:val="28"/>
          <w:szCs w:val="28"/>
        </w:rPr>
        <w:t xml:space="preserve">. по адресу </w:t>
      </w:r>
      <w:r>
        <w:rPr>
          <w:sz w:val="28"/>
          <w:szCs w:val="28"/>
          <w:lang w:val="en-US"/>
        </w:rPr>
        <w:t>nataliy</w:t>
      </w:r>
      <w:r>
        <w:rPr>
          <w:sz w:val="28"/>
          <w:szCs w:val="28"/>
        </w:rPr>
        <w:t>197226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обходимо подать </w:t>
      </w:r>
      <w:r>
        <w:rPr>
          <w:sz w:val="28"/>
          <w:szCs w:val="28"/>
          <w:u w:val="single"/>
        </w:rPr>
        <w:t>всем участникам заявку</w:t>
      </w:r>
      <w:r>
        <w:rPr>
          <w:sz w:val="28"/>
          <w:szCs w:val="28"/>
        </w:rPr>
        <w:t xml:space="preserve"> (приложение 2) на участие в конференц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 30 сентября 2018 г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для формирования сборника</w:t>
      </w:r>
      <w:r>
        <w:rPr>
          <w:sz w:val="28"/>
          <w:szCs w:val="28"/>
        </w:rPr>
        <w:t xml:space="preserve"> участниками конференции подаётся пакет документов в электронном вариан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зисы доклада в соответствии с требованиями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цензия руководителя на исследовательск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ый видеоролик «Край, где я живу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чатном виде работу участники представляют в день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документы, поступившие позднее обозначенных сроков, к рассмотрению </w:t>
      </w:r>
      <w:r>
        <w:rPr>
          <w:b/>
          <w:sz w:val="28"/>
          <w:szCs w:val="28"/>
        </w:rPr>
        <w:t>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ия руководителя может содержать информацию об актуальности данной работы, изученной литературе, проведённой работе обучающимся по подготовке работы, периоде работы, результате работы и его значимости, качествах, проявленных автором исследования. Рецензия подписывается руководителем работы с указанием его специализации, мест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лонить заявки на участие в конференции, не соответствующие требованиям настоящего Положения о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, содержанию научно-исследовательских  раб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ы соответствуют традиционным стандартам. Темы работ должны соответствовать теме конференции. Исследовательская работа должна содержа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 и литературы; ссылки на источники оцениваются исходя из общепринятых библиографических прави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иложения (необязательный элемент). Приложения могут занимать 10 дополнительных страниц. Приложения должны быть пронумерованы и озаглавлены, в тексте на них должны содержаться ссыл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Текст работы печатается на стандартных страницах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-14 пт, межстрочный интервал 1.5-2, поля: слева – 25 мм, справа – 10 мм, сверху и снизу – 20 м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 – не более 10 страниц (не считая титульного лис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ульный лист содержит наименование конференции, направление, тему работы, сведения об авторах (ФИО, класс (группа), учебное заведение, название населённого пункта) и научных руководителях (ФИО, ученая степень и звание, должность) (приложение 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 определения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исследовательских работ (приложение 4) участников осуществляет жюри, в состав которого входят ведущие специалисты в сфере исследовательской деятельности обучающихся, преподаватели образовательных организаций Приморского края, научные сотрудники музеев, Приморского отделения Русского географического общества (Общества изучения Амурского края) и Дальневосточного федерального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курса жюри определяет победителей (1 место) и призёров (2 и 3 места) в каждой секции по наибольшей сумме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итоговым протоколом и подписывается всеми членами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в каждой секции, награждаются дипломами и ценными подарками Приморского отделения Русского географического общества - Общества изучения Амурского края и благодарностями Уссурийского суворовского военного учил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ференции получают сертификат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Уссурийск, ул. Афанасьева, 8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ataliy19722605@mail.ru</w:t>
      </w:r>
    </w:p>
    <w:p>
      <w:pPr>
        <w:pStyle w:val="Normal"/>
        <w:ind w:firstLine="567"/>
        <w:rPr/>
      </w:pPr>
      <w:r>
        <w:rPr/>
        <w:t>Координаторы:</w:t>
      </w:r>
    </w:p>
    <w:p>
      <w:pPr>
        <w:pStyle w:val="Normal"/>
        <w:ind w:firstLine="567"/>
        <w:rPr/>
      </w:pPr>
      <w:r>
        <w:rPr/>
        <w:t>Шутова Наталья Александровна 8(924)7355809</w:t>
      </w:r>
    </w:p>
    <w:p>
      <w:pPr>
        <w:pStyle w:val="Normal"/>
        <w:ind w:firstLine="567"/>
        <w:rPr/>
      </w:pPr>
      <w:r>
        <w:rPr/>
        <w:t>Мезенцев Александр Леонидович 8(924)127107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зи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– это положение, кратко излагающее идею, а также основные мысли иссле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я к содержанию тезис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снованность актуальности и новизны темы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ли и задачи исслед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аткое изложение основной идеи исследовани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 направляемых тезисах обязательно должны быть отражен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О автор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вание учреждения, класс (групп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 с указанием долж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ём - не более трёх страницы формата А4, включение не более трех рисунков, фотографий, графиков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</w:t>
      </w:r>
      <w:r>
        <w:rPr>
          <w:b/>
        </w:rPr>
        <w:t xml:space="preserve"> открытой научно-практической конференци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Мой край любимы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кладчи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, класс (группа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лад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его должност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, E-mail научного руководител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открытая научно-практическая конференция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й край любимый»,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ая 80-летию образования Приморского края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торическое краеве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Автор: </w:t>
      </w:r>
      <w:r>
        <w:rPr/>
        <w:t>Иванов Иван Иванович,</w:t>
      </w:r>
    </w:p>
    <w:p>
      <w:pPr>
        <w:pStyle w:val="Normal"/>
        <w:jc w:val="right"/>
        <w:rPr/>
      </w:pPr>
      <w:r>
        <w:rPr/>
        <w:t>9 «Б» класс, ФГКОУ «УссСВУ»</w:t>
      </w:r>
    </w:p>
    <w:p>
      <w:pPr>
        <w:pStyle w:val="Normal"/>
        <w:jc w:val="right"/>
        <w:rPr/>
      </w:pPr>
      <w:r>
        <w:rPr>
          <w:b/>
        </w:rPr>
        <w:t>Руководитель</w:t>
      </w:r>
      <w:r>
        <w:rPr/>
        <w:t>: Петров Петр Петрович,</w:t>
      </w:r>
    </w:p>
    <w:p>
      <w:pPr>
        <w:pStyle w:val="Normal"/>
        <w:jc w:val="right"/>
        <w:rPr/>
      </w:pPr>
      <w:r>
        <w:rPr/>
        <w:t>к.и.н., преподаватель ист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сурийск –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жюри Конферен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Публичная защита исследовательск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бал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учного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учного стиля изложения. Умение использовать научные термины. Логика изложения. Последовательность изложения, отражение в тексте выступления основных тезисов и выводо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и достаточные аргументы в основной части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использования наглядности (раздаточного материала, компьютерных презентаций и пр.) для иллюстрированного доклада. Самостоятельность подготовки приложений. Использование чужих схем, иллюстраций, карт, таблиц и т.п. возможно исключительно при указании источника, из которого была взята информация и, по возможности, авторства материала. Качество иллюстратив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енной в работе, и обращается к ней в ходе выступления и ответов на вопросы. Автор самостоятельно анализирует источники и сравнивает данные разных 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работы, дальнейшее использование её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онимает и раскрывает практическую значимость работы, проявляет личную заинтересованность в продолжении работы или использовании её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четко и грамотно отвечает на вопросы, умеет вести полемику, отстаи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ступление превышает 10 минут</w:t>
            </w:r>
          </w:p>
          <w:p>
            <w:pPr>
              <w:pStyle w:val="Normal"/>
              <w:rPr/>
            </w:pPr>
            <w:r>
              <w:rPr/>
              <w:t>Не превышает установленный регл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альный балл – 35 б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21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К памятникам истории и культуры относят:</w:t>
      </w:r>
    </w:p>
    <w:p>
      <w:pPr>
        <w:pStyle w:val="Style21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1) </w:t>
      </w:r>
      <w:r>
        <w:rPr>
          <w:i/>
          <w:iCs/>
          <w:sz w:val="28"/>
          <w:szCs w:val="28"/>
        </w:rPr>
        <w:t>Памятники истории </w:t>
      </w:r>
      <w:r>
        <w:rPr>
          <w:sz w:val="28"/>
          <w:szCs w:val="28"/>
        </w:rPr>
        <w:t>- здания, сооружения, памятные места и предметы,</w:t>
        <w:br/>
        <w:t>связанные с важнейшими историческими событиями, развитием общества и го</w:t>
        <w:softHyphen/>
        <w:t>сударства, развитием науки и техники, быта народов, с жизнью выдающихся политических, государственных, военных деятелей, народных героев, деятелей науки, литературы и искусства;</w:t>
      </w:r>
    </w:p>
    <w:p>
      <w:pPr>
        <w:pStyle w:val="Style21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2) </w:t>
      </w:r>
      <w:r>
        <w:rPr>
          <w:i/>
          <w:iCs/>
          <w:sz w:val="28"/>
          <w:szCs w:val="28"/>
        </w:rPr>
        <w:t>Памятники искусства - </w:t>
      </w:r>
      <w:r>
        <w:rPr>
          <w:sz w:val="28"/>
          <w:szCs w:val="28"/>
        </w:rPr>
        <w:t>произведения монументального, изобразительно</w:t>
        <w:softHyphen/>
        <w:t>го, декоративно-прикладного и иных видов искусства;</w:t>
      </w:r>
    </w:p>
    <w:p>
      <w:pPr>
        <w:pStyle w:val="Style21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3) </w:t>
      </w:r>
      <w:r>
        <w:rPr>
          <w:i/>
          <w:iCs/>
          <w:sz w:val="28"/>
          <w:szCs w:val="28"/>
        </w:rPr>
        <w:t>Памятники архитектуры и градостроительства </w:t>
      </w:r>
      <w:r>
        <w:rPr>
          <w:sz w:val="28"/>
          <w:szCs w:val="28"/>
        </w:rPr>
        <w:t>- сооружения граждан</w:t>
        <w:softHyphen/>
        <w:t>ской, промышленной, военной, культовой архитектуры; архитектурные ан</w:t>
        <w:softHyphen/>
        <w:t>самбли и комплексы, исторические центры, кварталы, площади, улицы, остатки древней планировки и застройки населенных пунктов;</w:t>
      </w:r>
    </w:p>
    <w:p>
      <w:pPr>
        <w:pStyle w:val="Style21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4) </w:t>
      </w:r>
      <w:r>
        <w:rPr>
          <w:i/>
          <w:iCs/>
          <w:sz w:val="28"/>
          <w:szCs w:val="28"/>
        </w:rPr>
        <w:t>Памятники археологии - </w:t>
      </w:r>
      <w:r>
        <w:rPr>
          <w:sz w:val="28"/>
          <w:szCs w:val="28"/>
        </w:rPr>
        <w:t>городища, курганы, остатки древних поселений, производств, каналов, дорог, древние места захоронений, каменные изваяния, наскальные изображения, старинные предметы;</w:t>
      </w:r>
    </w:p>
    <w:p>
      <w:pPr>
        <w:pStyle w:val="Style21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5) </w:t>
      </w:r>
      <w:r>
        <w:rPr>
          <w:i/>
          <w:iCs/>
          <w:sz w:val="28"/>
          <w:szCs w:val="28"/>
        </w:rPr>
        <w:t>Документальные памятники </w:t>
      </w:r>
      <w:r>
        <w:rPr>
          <w:sz w:val="28"/>
          <w:szCs w:val="28"/>
        </w:rPr>
        <w:t>- рукописи, книги, периодическая печать, на</w:t>
        <w:softHyphen/>
        <w:t>родные эпосы, фолькл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hd w:fill="FFFFFF" w:val="clear"/>
        <w:jc w:val="cente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Положение о конкурсе видеороликов</w:t>
      </w:r>
    </w:p>
    <w:p>
      <w:pPr>
        <w:pStyle w:val="Normal"/>
        <w:shd w:fill="FFFFFF" w:val="clear"/>
        <w:jc w:val="cente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«Край, где я живу»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 </w:t>
      </w:r>
      <w:r>
        <w:rPr>
          <w:rFonts w:eastAsia="Times New Roman"/>
          <w:b/>
          <w:bCs/>
          <w:color w:val="202020"/>
          <w:sz w:val="28"/>
          <w:szCs w:val="28"/>
        </w:rPr>
        <w:t>1. Общие полож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202020"/>
          <w:sz w:val="28"/>
          <w:szCs w:val="28"/>
        </w:rPr>
        <w:t>1.1. Настоящее Положение регламентирует порядок организации и проведения конкурса видеороликов «Край, где я живу» (далее Конкурс)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1.2. Конкурс проводится в рамках празднования 80-летия со дня образования Приморского края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 </w:t>
      </w:r>
      <w:r>
        <w:rPr>
          <w:rFonts w:eastAsia="Times New Roman"/>
          <w:b/>
          <w:bCs/>
          <w:color w:val="202020"/>
          <w:sz w:val="28"/>
          <w:szCs w:val="28"/>
        </w:rPr>
        <w:t>2. Цели и задачи Конкурса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2.1. Формирование гражданско-патриотического сознания, любви к малой родине, уважения ее культурного и исторического наследия;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2.2. Формирование позитивного имиджа родного края, культивирование бережного и созидательного отношения к месту проживания, добрососедства и толерантности;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2.3. Гражданско-патриотическое воспитание детей и молодёжи посредством привлечения к краеведению;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2.4. Создание условий для самореализации и развития творческого потенциала через видеоискусство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202020"/>
          <w:sz w:val="28"/>
          <w:szCs w:val="28"/>
        </w:rPr>
      </w:pPr>
      <w:r>
        <w:rPr>
          <w:rFonts w:eastAsia="Times New Roman"/>
          <w:b/>
          <w:color w:val="202020"/>
          <w:sz w:val="28"/>
          <w:szCs w:val="28"/>
        </w:rPr>
        <w:t>3. Контактная информация</w:t>
      </w:r>
    </w:p>
    <w:p>
      <w:pPr>
        <w:pStyle w:val="Normal"/>
        <w:shd w:fill="FFFFFF" w:val="clear"/>
        <w:rPr/>
      </w:pPr>
      <w:r>
        <w:rPr>
          <w:rFonts w:eastAsia="Times New Roman"/>
          <w:color w:val="202020"/>
          <w:sz w:val="28"/>
          <w:szCs w:val="28"/>
        </w:rPr>
        <w:t>3.1. Контактная информация Оргкомитета видеоконкурса:</w:t>
      </w:r>
    </w:p>
    <w:p>
      <w:pPr>
        <w:pStyle w:val="Normal"/>
        <w:numPr>
          <w:ilvl w:val="0"/>
          <w:numId w:val="5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л.8 (924) 7355809</w:t>
      </w:r>
    </w:p>
    <w:p>
      <w:pPr>
        <w:pStyle w:val="Normal"/>
        <w:numPr>
          <w:ilvl w:val="0"/>
          <w:numId w:val="5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-mail: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nataliy19722605</w:t>
        </w:r>
        <w:r>
          <w:rPr>
            <w:rStyle w:val="InternetLink"/>
            <w:rFonts w:eastAsia="Times New Roman"/>
            <w:sz w:val="28"/>
            <w:szCs w:val="28"/>
          </w:rPr>
          <w:t>@mail.ru</w:t>
        </w:r>
      </w:hyperlink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rPr/>
      </w:pPr>
      <w:r>
        <w:rPr>
          <w:rFonts w:eastAsia="Times New Roman"/>
          <w:color w:val="202020"/>
          <w:sz w:val="28"/>
          <w:szCs w:val="28"/>
        </w:rPr>
        <w:t>4.1. В Конкурсе </w:t>
      </w:r>
      <w:r>
        <w:rPr>
          <w:rFonts w:eastAsia="Times New Roman"/>
          <w:b/>
          <w:bCs/>
          <w:color w:val="202020"/>
          <w:sz w:val="28"/>
          <w:szCs w:val="28"/>
        </w:rPr>
        <w:t>могут принимать </w:t>
      </w:r>
      <w:r>
        <w:rPr>
          <w:rFonts w:eastAsia="Times New Roman"/>
          <w:color w:val="202020"/>
          <w:sz w:val="28"/>
          <w:szCs w:val="28"/>
        </w:rPr>
        <w:t>участие, все желающие, любого возраста, согласные с условиями Конкурса и настоящим Положением. Работы могут предъявляться как от индивидуальных участников, так и от инициативных, творческих групп (представителей школ, молодёжных организаций, подростково-молодёжных клубов, команд, семей)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4.3. Участники Конкурса гарантируют наличие у них личных неимущественных и исключительных имущественных авторских прав на работы, присланные на Конкурс. Участники Конкурса несут ответственность за нарушение авторских прав третьих лиц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4.4. Для участия в Конкурсе участнику необходимо заполнить заявку (приложение 1)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5. Требования к работам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Cs/>
          <w:color w:val="202020"/>
          <w:sz w:val="28"/>
          <w:szCs w:val="28"/>
        </w:rPr>
        <w:t>5.1. На конкурс принимаются видеоработы, повествующие о богатстве и разнообразии природных, культурных, исторических и туристических объектов, об известных людях, достопримечательностях Приморского края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5.2. На конкурс принимаются видеоработы любого жанра продолжительностью до 10 минут.</w:t>
      </w:r>
    </w:p>
    <w:p>
      <w:pPr>
        <w:pStyle w:val="Normal"/>
        <w:shd w:fill="FFFFFF" w:val="clear"/>
        <w:rPr/>
      </w:pPr>
      <w:r>
        <w:rPr>
          <w:rFonts w:eastAsia="Times New Roman"/>
          <w:color w:val="202020"/>
          <w:sz w:val="28"/>
          <w:szCs w:val="28"/>
        </w:rPr>
        <w:t xml:space="preserve">5.3. Работы предоставляются в ФГОУ «УссСВУ» на электронную почту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nataliy</w:t>
        </w:r>
        <w:r>
          <w:rPr>
            <w:rStyle w:val="InternetLink"/>
            <w:rFonts w:eastAsia="Times New Roman"/>
            <w:sz w:val="28"/>
            <w:szCs w:val="28"/>
          </w:rPr>
          <w:t>19722605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20202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Cs/>
          <w:color w:val="202020"/>
          <w:sz w:val="28"/>
          <w:szCs w:val="28"/>
        </w:rPr>
        <w:t>5.4. К участию в Конкурсе допускаются работы, созданные участниками конкурса. Работы, полностью или частично ранее представленные на любых конкурсах, к участию допускаются по согласованию с орг.комитетом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5.6. Требования к видеоработам:</w:t>
      </w:r>
    </w:p>
    <w:p>
      <w:pPr>
        <w:pStyle w:val="Normal"/>
        <w:numPr>
          <w:ilvl w:val="0"/>
          <w:numId w:val="14"/>
        </w:numPr>
        <w:shd w:fill="FFFFFF" w:val="clear"/>
        <w:ind w:left="150" w:hanging="360"/>
        <w:rPr/>
      </w:pPr>
      <w:r>
        <w:rPr>
          <w:rFonts w:eastAsia="Times New Roman"/>
          <w:color w:val="000000"/>
          <w:sz w:val="28"/>
          <w:szCs w:val="28"/>
        </w:rPr>
        <w:t>Качество: не ниже HD (1280 x 720), рекомендуется FullHD (1920 x 1080),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допускается выше;</w:t>
      </w:r>
    </w:p>
    <w:p>
      <w:pPr>
        <w:pStyle w:val="Normal"/>
        <w:numPr>
          <w:ilvl w:val="0"/>
          <w:numId w:val="8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аты: MP4, MPG, AVI, MKV, WMV.</w:t>
      </w:r>
    </w:p>
    <w:p>
      <w:pPr>
        <w:pStyle w:val="Normal"/>
        <w:numPr>
          <w:ilvl w:val="0"/>
          <w:numId w:val="12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numPr>
          <w:ilvl w:val="0"/>
          <w:numId w:val="12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ники сами определяют жанр видеоролика (интервью, репортаж, видеоклип и т. д. и т.п.).</w:t>
      </w:r>
    </w:p>
    <w:p>
      <w:pPr>
        <w:pStyle w:val="Normal"/>
        <w:numPr>
          <w:ilvl w:val="0"/>
          <w:numId w:val="12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олике могут использоваться фотографии.</w:t>
      </w:r>
    </w:p>
    <w:p>
      <w:pPr>
        <w:pStyle w:val="Normal"/>
        <w:numPr>
          <w:ilvl w:val="0"/>
          <w:numId w:val="12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Normal"/>
        <w:numPr>
          <w:ilvl w:val="0"/>
          <w:numId w:val="12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6. Жюри видеоконкурса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6.1.  Работы буду  оцениваться Конкурсным жюри, сформированным из числа представителей организаторов Конкурса, партнеров Конкурса, представителей творческих союзов и объединений. Состав Жюри, а так же его председатель утверждается Организаторами Конкурса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6.2. Жюри Конкурса: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ивает видеоработы участников;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имает решение о награждении участников Конкурса;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йствует продвижению целей и задач проекта;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ет комментарии работам и рекомендации участникам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6.3. Каждый член жюри ведет протокол, который представляет в оргкомитет. Решение жюри пересмотру не подлежит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7. Определение и награждение победителей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7.1. Жюри определяет победителей Конкурса.</w:t>
      </w:r>
    </w:p>
    <w:p>
      <w:pPr>
        <w:pStyle w:val="Normal"/>
        <w:shd w:fill="FFFFFF" w:val="clear"/>
        <w:rPr/>
      </w:pPr>
      <w:r>
        <w:rPr>
          <w:rFonts w:eastAsia="Times New Roman"/>
          <w:color w:val="202020"/>
          <w:sz w:val="28"/>
          <w:szCs w:val="28"/>
        </w:rPr>
        <w:t>7.2. Критерии оцен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150" w:hanging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150" w:hanging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игинальность замысла и творческий подх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150" w:hanging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ржательность работы (построение и законченность сюжета, информативность работ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150" w:hanging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тупность восприятия и эмоциональное воздейств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150" w:hanging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ответствие выразительных средств художественному замыс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150" w:hanging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чество работы (с художественной и технической точки зрения)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8. Сроки проведения Конкурса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Cs/>
          <w:color w:val="202020"/>
          <w:sz w:val="28"/>
          <w:szCs w:val="28"/>
        </w:rPr>
        <w:t>8.1  Конкурс проводится с 01 октября по 15 октября 2018 года</w:t>
      </w:r>
    </w:p>
    <w:p>
      <w:pPr>
        <w:pStyle w:val="Normal"/>
        <w:shd w:fill="FFFFFF" w:val="clear"/>
        <w:rPr/>
      </w:pPr>
      <w:r>
        <w:rPr>
          <w:rFonts w:eastAsia="Times New Roman"/>
          <w:color w:val="202020"/>
          <w:sz w:val="28"/>
          <w:szCs w:val="28"/>
        </w:rPr>
        <w:t>8.2. Видеоработы принимаются до  30 сентября 2018 года  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8.3. Показ лучших работ и награждение победителей состоится 18 октября на конференции «Мой край любимый»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b/>
          <w:bCs/>
          <w:color w:val="202020"/>
          <w:sz w:val="28"/>
          <w:szCs w:val="28"/>
        </w:rPr>
        <w:t>9. Прочие положения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9.1. Авторские права на видеоработы принадлежат авторам этих работ. Организаторы вправе использовать присланные на Конкурс материалы следующими способами без выплаты авторского вознаграждения:</w:t>
      </w:r>
    </w:p>
    <w:p>
      <w:pPr>
        <w:pStyle w:val="Normal"/>
        <w:numPr>
          <w:ilvl w:val="0"/>
          <w:numId w:val="4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монстрировать видеоролики на выставках и других публичных мероприятиях</w:t>
      </w:r>
    </w:p>
    <w:p>
      <w:pPr>
        <w:pStyle w:val="Normal"/>
        <w:numPr>
          <w:ilvl w:val="0"/>
          <w:numId w:val="4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щать работы в социальных сетях и любых интернет ресурсах указанием авторов;</w:t>
      </w:r>
    </w:p>
    <w:p>
      <w:pPr>
        <w:pStyle w:val="Normal"/>
        <w:numPr>
          <w:ilvl w:val="0"/>
          <w:numId w:val="4"/>
        </w:numPr>
        <w:shd w:fill="FFFFFF" w:val="clear"/>
        <w:ind w:left="15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бликовать работы в СМИ и иных информационно-рекламных материалах.</w:t>
      </w:r>
    </w:p>
    <w:p>
      <w:pPr>
        <w:pStyle w:val="Normal"/>
        <w:shd w:fill="FFFFFF" w:val="clea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9.2. Организаторы Конкурса оставляют за собой право вносить дополнения и изменения в настоящее положение.</w:t>
      </w:r>
    </w:p>
    <w:p>
      <w:pPr>
        <w:pStyle w:val="Normal"/>
        <w:shd w:fill="FFFFFF" w:val="clear"/>
        <w:jc w:val="cente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>Заявка на участие в конкурсе видеороликов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02020"/>
          <w:sz w:val="28"/>
          <w:szCs w:val="28"/>
        </w:rPr>
        <w:t>«Край, где я живу»</w:t>
      </w:r>
    </w:p>
    <w:tbl>
      <w:tblPr>
        <w:tblW w:w="9831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3"/>
        <w:gridCol w:w="5468"/>
      </w:tblGrid>
      <w:tr>
        <w:trPr>
          <w:trHeight w:val="295" w:hRule="atLeast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ФИО автора (авторов)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Возраст автора (авторов)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Руководитель (если есть)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Контактные данные автора (ов)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(адрес, телефон)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Название работы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02020"/>
                <w:sz w:val="28"/>
                <w:szCs w:val="28"/>
              </w:rPr>
              <w:t>Дополнительная информация (при необходимости)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02020"/>
                <w:sz w:val="28"/>
                <w:szCs w:val="28"/>
              </w:rPr>
            </w:pPr>
            <w:r>
              <w:rPr>
                <w:rFonts w:eastAsia="Times New Roman"/>
                <w:color w:val="20202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0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 Знак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19722605@mail.ru" TargetMode="External"/><Relationship Id="rId3" Type="http://schemas.openxmlformats.org/officeDocument/2006/relationships/hyperlink" Target="mailto:nataliy197226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4:00Z</dcterms:created>
  <dc:creator>Народ России</dc:creator>
  <dc:description/>
  <cp:keywords/>
  <dc:language>en-US</dc:language>
  <cp:lastModifiedBy>Alexandr</cp:lastModifiedBy>
  <cp:lastPrinted>2018-05-21T11:22:00Z</cp:lastPrinted>
  <dcterms:modified xsi:type="dcterms:W3CDTF">2018-08-24T00:21:00Z</dcterms:modified>
  <cp:revision>62</cp:revision>
  <dc:subject/>
  <dc:title>Государственное образовательное учреждение</dc:title>
</cp:coreProperties>
</file>