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5pt;margin-top:-17.85pt;width:512.95pt;height:62.95pt;mso-wrap-style:none;v-text-anchor:middle" type="_x0000_t136">
            <v:path textpathok="t"/>
            <v:textpath on="t" fitshape="t" string="ДВОЙНЫЕ  БУКВОСОЧЕТАНИЯ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150495</wp:posOffset>
                </wp:positionV>
                <wp:extent cx="1504950" cy="7219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21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этом задании почти все названия растений и животных – из </w:t>
                            </w:r>
                            <w:r>
                              <w:rPr>
                                <w:color w:val="FF0000"/>
                              </w:rPr>
                              <w:t>Красной книги Приморского края</w:t>
                            </w:r>
                            <w:r>
                              <w:rPr/>
                              <w:t>. В них встречаются повторы двух- и трехбуквенных со-четаний. В верхней сетке – животные, в нижней – расте-ния. Все названия расположены в алфавитном поря-дке. После того, как вы определите все названия, пере-несите буквы из оцифрованных клеток в нижние для каждой сетки «заготовки». Буквы из сетки животных составят название растения из Крас-ной книги, в кото-ром два двухбук-венных сочетания (догадаться, какие еще две буквы в этом названии бу-дет легко). Буквы из сетки растений составят название животного из Кра-сной книги При-морья, в котором также два двухбук-венных сочет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8.5pt;mso-wrap-distance-left:9.05pt;mso-wrap-distance-right:9.05pt;mso-wrap-distance-top:0pt;mso-wrap-distance-bottom:0pt;margin-top:11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этом задании почти все названия растений и животных – из </w:t>
                      </w:r>
                      <w:r>
                        <w:rPr>
                          <w:color w:val="FF0000"/>
                        </w:rPr>
                        <w:t>Красной книги Приморского края</w:t>
                      </w:r>
                      <w:r>
                        <w:rPr/>
                        <w:t>. В них встречаются повторы двух- и трехбуквенных со-четаний. В верхней сетке – животные, в нижней – расте-ния. Все названия расположены в алфавитном поря-дке. После того, как вы определите все названия, пере-несите буквы из оцифрованных клеток в нижние для каждой сетки «заготовки». Буквы из сетки животных составят название растения из Крас-ной книги, в кото-ром два двухбук-венных сочетания (догадаться, какие еще две буквы в этом названии бу-дет легко). Буквы из сетки растений составят название животного из Кра-сной книги При-морья, в котором также два двухбук-венных соче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48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79"/>
        <w:gridCol w:w="479"/>
        <w:gridCol w:w="480"/>
        <w:gridCol w:w="479"/>
        <w:gridCol w:w="479"/>
        <w:gridCol w:w="479"/>
        <w:gridCol w:w="480"/>
        <w:gridCol w:w="479"/>
        <w:gridCol w:w="479"/>
        <w:gridCol w:w="479"/>
        <w:gridCol w:w="480"/>
        <w:gridCol w:w="479"/>
        <w:gridCol w:w="479"/>
        <w:gridCol w:w="479"/>
        <w:gridCol w:w="480"/>
        <w:gridCol w:w="480"/>
      </w:tblGrid>
      <w:tr>
        <w:trPr>
          <w:trHeight w:val="459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Б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А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К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4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4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С</w:t>
            </w:r>
          </w:p>
        </w:tc>
        <w:tc>
          <w:tcPr>
            <w:tcW w:w="4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7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Н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И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Н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И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О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Н</w:t>
            </w:r>
          </w:p>
        </w:tc>
        <w:tc>
          <w:tcPr>
            <w:tcW w:w="4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Ь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47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И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С</w:t>
            </w:r>
          </w:p>
        </w:tc>
        <w:tc>
          <w:tcPr>
            <w:tcW w:w="47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47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451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3:11:00Z</dcterms:created>
  <dc:creator>1</dc:creator>
  <dc:description/>
  <cp:keywords/>
  <dc:language>en-US</dc:language>
  <cp:lastModifiedBy>user</cp:lastModifiedBy>
  <dcterms:modified xsi:type="dcterms:W3CDTF">2018-03-08T07:45:00Z</dcterms:modified>
  <cp:revision>8</cp:revision>
  <dc:subject/>
  <dc:title/>
</cp:coreProperties>
</file>