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95pt;width:521.3pt;height:33.85pt;mso-wrap-style:none;v-text-anchor:middle;mso-position-vertical:top" type="_x0000_t136">
            <v:path textpathok="t"/>
            <v:textpath on="t" fitshape="t" string="БИОЛОГИЧЕСКИЕ МАТРЁШКИ-2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Матрёшка» - это слово в слове. Разгадайте шесть трёхсловных «матрёшек».</w:t>
      </w:r>
    </w:p>
    <w:p>
      <w:pPr>
        <w:pStyle w:val="Normal"/>
        <w:ind w:left="-90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47955</wp:posOffset>
                </wp:positionV>
                <wp:extent cx="476250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33655</wp:posOffset>
                </wp:positionV>
                <wp:extent cx="4762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33655</wp:posOffset>
                </wp:positionV>
                <wp:extent cx="4762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147955</wp:posOffset>
                </wp:positionV>
                <wp:extent cx="4762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8575</wp:posOffset>
                </wp:positionV>
                <wp:extent cx="476250" cy="3619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476250" cy="3619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8575</wp:posOffset>
                </wp:positionV>
                <wp:extent cx="4762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4762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28575</wp:posOffset>
                </wp:positionV>
                <wp:extent cx="4762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4762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  <w:t xml:space="preserve">      </w:t>
      </w:r>
      <w:r>
        <w:rPr/>
        <w:t>1,2 – приморский пилот высочайшего класса, 3,1,2,4 – подразделение вида человек разумный,</w:t>
      </w:r>
    </w:p>
    <w:p>
      <w:pPr>
        <w:pStyle w:val="Normal"/>
        <w:ind w:left="-1080" w:firstLine="180"/>
        <w:rPr/>
      </w:pPr>
      <w:r>
        <w:rPr/>
        <w:t xml:space="preserve">      </w:t>
      </w:r>
      <w:r>
        <w:rPr/>
        <w:t xml:space="preserve">5,6,7,3,1,2,4,8,9,10 – растение семейства логаниевые из </w:t>
      </w:r>
      <w:r>
        <w:rPr>
          <w:color w:val="FF0000"/>
        </w:rPr>
        <w:t>Красной книги Приморья</w:t>
      </w:r>
    </w:p>
    <w:p>
      <w:pPr>
        <w:pStyle w:val="Normal"/>
        <w:ind w:left="-1080" w:firstLine="18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firstLine="18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14935</wp:posOffset>
                </wp:positionV>
                <wp:extent cx="476250" cy="819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9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14935</wp:posOffset>
                </wp:positionV>
                <wp:extent cx="476250" cy="819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9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53975</wp:posOffset>
                </wp:positionV>
                <wp:extent cx="476250" cy="590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53975</wp:posOffset>
                </wp:positionV>
                <wp:extent cx="476250" cy="590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2 – нота, 3,1,2,4 – женское имя,5,3,1,2,4,6 – растение семейства маслиновые из </w:t>
      </w:r>
      <w:r>
        <w:rPr>
          <w:color w:val="FF0000"/>
        </w:rPr>
        <w:t>Красной книги Приморь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-6985</wp:posOffset>
                </wp:positionV>
                <wp:extent cx="476250" cy="361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-6985</wp:posOffset>
                </wp:positionV>
                <wp:extent cx="476250" cy="361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153035</wp:posOffset>
                </wp:positionV>
                <wp:extent cx="476250" cy="8191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2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53035</wp:posOffset>
                </wp:positionV>
                <wp:extent cx="476250" cy="8191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92075</wp:posOffset>
                </wp:positionV>
                <wp:extent cx="476250" cy="5905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476250" cy="5905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/>
      </w:pPr>
      <w:r>
        <w:rPr/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31115</wp:posOffset>
                </wp:positionV>
                <wp:extent cx="476250" cy="3619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31115</wp:posOffset>
                </wp:positionV>
                <wp:extent cx="476250" cy="3619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31115</wp:posOffset>
                </wp:positionV>
                <wp:extent cx="476250" cy="3619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31115</wp:posOffset>
                </wp:positionV>
                <wp:extent cx="476250" cy="3619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/>
      </w:pPr>
      <w:r>
        <w:rPr/>
        <w:t xml:space="preserve">    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  <w:t xml:space="preserve">     </w:t>
      </w:r>
      <w:r>
        <w:rPr/>
        <w:t>1,2 – громкий крик, 3,1,2,4 – он есть во Владивостоке, Находке, Врангеле, Зарубино,</w:t>
      </w:r>
    </w:p>
    <w:p>
      <w:pPr>
        <w:pStyle w:val="Normal"/>
        <w:ind w:left="-1080" w:firstLine="180"/>
        <w:rPr/>
      </w:pPr>
      <w:r>
        <w:rPr/>
        <w:t xml:space="preserve">     </w:t>
      </w:r>
      <w:r>
        <w:rPr/>
        <w:t xml:space="preserve">5,6,3,1,2,4,7,8 – растение семейства крапивовые из </w:t>
      </w:r>
      <w:r>
        <w:rPr>
          <w:color w:val="FF0000"/>
        </w:rPr>
        <w:t>Красной книги Приморья</w:t>
      </w:r>
    </w:p>
    <w:p>
      <w:pPr>
        <w:pStyle w:val="Normal"/>
        <w:ind w:left="-10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123190</wp:posOffset>
                </wp:positionV>
                <wp:extent cx="476250" cy="8191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9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123190</wp:posOffset>
                </wp:positionV>
                <wp:extent cx="476250" cy="8191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9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62230</wp:posOffset>
                </wp:positionV>
                <wp:extent cx="476250" cy="5905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4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62230</wp:posOffset>
                </wp:positionV>
                <wp:extent cx="476250" cy="5905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4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/>
      </w:pPr>
      <w:r>
        <w:rPr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1270</wp:posOffset>
                </wp:positionV>
                <wp:extent cx="476250" cy="3619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270</wp:posOffset>
                </wp:positionV>
                <wp:extent cx="476250" cy="3619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270</wp:posOffset>
                </wp:positionV>
                <wp:extent cx="476250" cy="3619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270</wp:posOffset>
                </wp:positionV>
                <wp:extent cx="476250" cy="3619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  <w:t xml:space="preserve">     </w:t>
      </w:r>
    </w:p>
    <w:p>
      <w:pPr>
        <w:pStyle w:val="Normal"/>
        <w:ind w:left="-1080" w:firstLine="180"/>
        <w:rPr/>
      </w:pPr>
      <w:r>
        <w:rPr/>
        <w:t xml:space="preserve">      </w:t>
      </w:r>
      <w:r>
        <w:rPr/>
        <w:t>1,2 – греческая буква между пи и сигмой, 3,1,2,4 – речная долина с корытообразным профилем,</w:t>
      </w:r>
    </w:p>
    <w:p>
      <w:pPr>
        <w:pStyle w:val="Normal"/>
        <w:ind w:left="-1080" w:firstLine="180"/>
        <w:rPr/>
      </w:pPr>
      <w:r>
        <w:rPr/>
        <w:t xml:space="preserve">      </w:t>
      </w:r>
      <w:r>
        <w:rPr/>
        <w:t>5,6,3,1,2,4,7,8 – позвоночное класса костных рыб отряда скорпенообразных семейства лисичко-</w:t>
      </w:r>
    </w:p>
    <w:p>
      <w:pPr>
        <w:pStyle w:val="Normal"/>
        <w:ind w:left="-1080" w:firstLine="180"/>
        <w:rPr/>
      </w:pPr>
      <w:r>
        <w:rPr/>
        <w:t xml:space="preserve">      </w:t>
      </w:r>
      <w:r>
        <w:rPr/>
        <w:t xml:space="preserve">вые из </w:t>
      </w:r>
      <w:r>
        <w:rPr>
          <w:color w:val="FF0000"/>
        </w:rPr>
        <w:t>Красной книги Приморья</w:t>
      </w:r>
    </w:p>
    <w:p>
      <w:pPr>
        <w:pStyle w:val="Normal"/>
        <w:ind w:left="-1080" w:firstLine="18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146050</wp:posOffset>
                </wp:positionV>
                <wp:extent cx="476250" cy="8191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1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175</wp:posOffset>
                </wp:positionH>
                <wp:positionV relativeFrom="paragraph">
                  <wp:posOffset>146050</wp:posOffset>
                </wp:positionV>
                <wp:extent cx="476250" cy="8191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1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85090</wp:posOffset>
                </wp:positionV>
                <wp:extent cx="476250" cy="5905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6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85090</wp:posOffset>
                </wp:positionV>
                <wp:extent cx="476250" cy="5905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6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/>
      </w:pPr>
      <w:r>
        <w:rPr/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2425</wp:posOffset>
                </wp:positionH>
                <wp:positionV relativeFrom="paragraph">
                  <wp:posOffset>24130</wp:posOffset>
                </wp:positionV>
                <wp:extent cx="476250" cy="3619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24130</wp:posOffset>
                </wp:positionV>
                <wp:extent cx="476250" cy="3619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/>
      </w:pPr>
      <w:r>
        <w:rPr/>
        <w:t xml:space="preserve">      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  <w:t xml:space="preserve">       </w:t>
      </w:r>
      <w:r>
        <w:rPr/>
        <w:t>1,2 – единица площади, 3,1,2,4 – смесь двух кислых полисахаридов, содержащихся в клеточ-</w:t>
      </w:r>
    </w:p>
    <w:p>
      <w:pPr>
        <w:pStyle w:val="Normal"/>
        <w:ind w:left="-567" w:hanging="474"/>
        <w:rPr>
          <w:color w:val="FF0000"/>
        </w:rPr>
      </w:pPr>
      <w:r>
        <w:rPr/>
        <w:t xml:space="preserve">        </w:t>
      </w:r>
      <w:r>
        <w:rPr/>
        <w:t xml:space="preserve">ных стенках приморской анфельции, 5,3,1,2,4,6 – позвоночное класса птиц из одноимённых отряда и семейства из </w:t>
      </w:r>
      <w:r>
        <w:rPr>
          <w:color w:val="FF0000"/>
        </w:rPr>
        <w:t>Красной книги Приморья</w:t>
      </w:r>
    </w:p>
    <w:p>
      <w:pPr>
        <w:pStyle w:val="Normal"/>
        <w:ind w:left="-1080" w:firstLine="18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0</wp:posOffset>
                </wp:positionV>
                <wp:extent cx="476250" cy="59055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8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-6350</wp:posOffset>
                </wp:positionV>
                <wp:extent cx="476250" cy="8191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-0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-6350</wp:posOffset>
                </wp:positionV>
                <wp:extent cx="476250" cy="81915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-0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107950</wp:posOffset>
                </wp:positionV>
                <wp:extent cx="476250" cy="5905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8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/>
      </w:pPr>
      <w:r>
        <w:rPr/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2425</wp:posOffset>
                </wp:positionH>
                <wp:positionV relativeFrom="paragraph">
                  <wp:posOffset>46990</wp:posOffset>
                </wp:positionV>
                <wp:extent cx="476250" cy="36195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476250" cy="36195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46990</wp:posOffset>
                </wp:positionV>
                <wp:extent cx="476250" cy="3619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175</wp:posOffset>
                </wp:positionH>
                <wp:positionV relativeFrom="paragraph">
                  <wp:posOffset>46990</wp:posOffset>
                </wp:positionV>
                <wp:extent cx="476250" cy="3619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6990</wp:posOffset>
                </wp:positionV>
                <wp:extent cx="476250" cy="3619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2375</wp:posOffset>
                </wp:positionH>
                <wp:positionV relativeFrom="paragraph">
                  <wp:posOffset>46990</wp:posOffset>
                </wp:positionV>
                <wp:extent cx="476250" cy="36195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9575</wp:posOffset>
                </wp:positionH>
                <wp:positionV relativeFrom="paragraph">
                  <wp:posOffset>46990</wp:posOffset>
                </wp:positionV>
                <wp:extent cx="476250" cy="36195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6775</wp:posOffset>
                </wp:positionH>
                <wp:positionV relativeFrom="paragraph">
                  <wp:posOffset>46990</wp:posOffset>
                </wp:positionV>
                <wp:extent cx="476250" cy="36195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/>
      </w:pPr>
      <w:r>
        <w:rPr/>
        <w:t xml:space="preserve">      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  <w:t xml:space="preserve">      </w:t>
      </w:r>
      <w:r>
        <w:rPr/>
        <w:t xml:space="preserve">1,2 – спутник Юпитера, 3,1,2,4 – цветковое растение одноимённого семейства из </w:t>
      </w:r>
      <w:r>
        <w:rPr>
          <w:color w:val="FF0000"/>
        </w:rPr>
        <w:t>Красной</w:t>
      </w:r>
    </w:p>
    <w:p>
      <w:pPr>
        <w:pStyle w:val="Normal"/>
        <w:ind w:left="-567" w:hanging="333"/>
        <w:rPr/>
      </w:pPr>
      <w:r>
        <w:rPr>
          <w:color w:val="FF0000"/>
        </w:rPr>
        <w:t xml:space="preserve">      </w:t>
      </w:r>
      <w:r>
        <w:rPr>
          <w:color w:val="FF0000"/>
        </w:rPr>
        <w:t>книги Приморья</w:t>
      </w:r>
      <w:r>
        <w:rPr/>
        <w:t>, 5,6,7,8,3,1,2,4,9,10,11,12 – хищник отряда насекомых длиной до 3 см, обитающий в Приморском кр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80"/>
        </w:tabs>
        <w:ind w:left="4080" w:hanging="49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80"/>
      <w:outlineLvl w:val="0"/>
    </w:pPr>
    <w:rPr>
      <w:b/>
      <w:bCs/>
      <w:sz w:val="5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57:00Z</dcterms:created>
  <dc:creator>1</dc:creator>
  <dc:description/>
  <cp:keywords/>
  <dc:language>en-US</dc:language>
  <cp:lastModifiedBy>user</cp:lastModifiedBy>
  <cp:lastPrinted>2003-07-28T19:54:00Z</cp:lastPrinted>
  <dcterms:modified xsi:type="dcterms:W3CDTF">2017-11-23T11:52:00Z</dcterms:modified>
  <cp:revision>11</cp:revision>
  <dc:subject/>
  <dc:title>БИОЛОГИЧЕСКИЕ «МАТРЁШКИ» – 2</dc:title>
</cp:coreProperties>
</file>