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45pt;margin-top:-17.85pt;width:512.95pt;height:53.95pt;mso-wrap-style:none;v-text-anchor:middle" type="_x0000_t136">
            <v:path textpathok="t"/>
            <v:textpath on="t" fitshape="t" string="ИССЛЕДОВАТЕЛИ" style="font-family:&quot;Arial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900" w:firstLine="360"/>
        <w:jc w:val="both"/>
        <w:rPr>
          <w:sz w:val="22"/>
        </w:rPr>
      </w:pPr>
      <w:r>
        <w:rPr>
          <w:sz w:val="22"/>
        </w:rPr>
        <w:t>По именам, отчествам и датам жизни определите фамилии исследователей Приморья и Дальнего Востока и впишите их по вертикалям.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>1. Петр Петрович, 1867-1906, морской офицер. 2. Карл Иванович, 1827-1891, ботаник, путешественник. 3. Константин Федорович (Фаддеевич), 1822-1875, полковник, начальник Уссурийской топографической экспедиции 1859-1860. 4. Лев Георгиевич, 1910-1943, эколог, зоолог, директор Судзухинского заповедника. 5. Владимир Клавдиевич, 1872-1930, этнограф, археолог, писатель, комплексные исследования. 6. Алексей Федорович, 1830-1868, лесоустроитель, подполковник корпуса лесничих. 7. Владимир Леонтьевич, 1869-1945, классик естествознания, путешественник, выдающийся ученый. 8. Николай Михайлович, 1839-1888, путешественник, исследователь Дальнего Востока и Центральной Азии, генерал-майор. 9. Ричард Карлович, 1825-1886, известный географ и натуралист. 10. Онуфрий, 1610-1658, служилый человек, видный участник похода Е.П.Хабарова на Амур. 11. Михаил Иванович, 1832-1901, географ, путешественник, историк, этнограф, первым пересек Сихотэ-Алинь. 12. Геннадий Иванович, 1813-1876, исследователь Дальнего Востока, инициатор освоения Амура, адмирал. 13. Василий Матвеевич, 1813-1876, исследователь Японского моря и залива Петра Великого, генерал-лейтенант корпуса флотских штурманов.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90"/>
        <w:gridCol w:w="789"/>
        <w:gridCol w:w="789"/>
        <w:gridCol w:w="789"/>
        <w:gridCol w:w="790"/>
        <w:gridCol w:w="789"/>
        <w:gridCol w:w="789"/>
        <w:gridCol w:w="789"/>
        <w:gridCol w:w="790"/>
      </w:tblGrid>
      <w:tr>
        <w:trPr>
          <w:trHeight w:val="57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/>
            </w:pPr>
            <w:r>
              <w:rPr/>
              <w:t>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букв в синих клетках составьте ещё одну фамилию и смотрите вопросы в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35:00Z</dcterms:created>
  <dc:creator>1</dc:creator>
  <dc:description/>
  <cp:keywords/>
  <dc:language>en-US</dc:language>
  <cp:lastModifiedBy>user</cp:lastModifiedBy>
  <dcterms:modified xsi:type="dcterms:W3CDTF">2017-10-11T10:46:00Z</dcterms:modified>
  <cp:revision>7</cp:revision>
  <dc:subject/>
  <dc:title/>
</cp:coreProperties>
</file>