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41pt;width:503.5pt;height:40.9pt;mso-wrap-style:none;v-text-anchor:middle;mso-position-vertical:top" type="_x0000_t136">
            <v:path textpathok="t"/>
            <v:textpath on="t" fitshape="t" string="СЛОВОЛОВ-1" style="font-family:&quot;Arial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szCs w:val="28"/>
        </w:rPr>
        <w:t>В каждом прямоугольнике найдите по три слова. В первом – две фамилии (остров и мыс залива Китовый и вольный шкипер) и одно растение, во втором – два растения и одно животное, в третьем – растение, винтовой клипер и крепёжное издел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10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-3468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Т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</w:tr>
      <w:tr>
        <w:trPr>
          <w:trHeight w:val="10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И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Й</w:t>
            </w:r>
          </w:p>
        </w:tc>
      </w:tr>
      <w:tr>
        <w:trPr>
          <w:trHeight w:val="10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</w:t>
            </w:r>
          </w:p>
        </w:tc>
      </w:tr>
      <w:tr>
        <w:trPr>
          <w:trHeight w:val="10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Е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76" w:hanging="0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0716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11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6436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146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32156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182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23596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25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69316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29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7876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pt;margin-top:218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77876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pt;margin-top:218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49960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pt;margin-top:7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4996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7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4996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7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0716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1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6436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46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32156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82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64360</wp:posOffset>
                </wp:positionV>
                <wp:extent cx="685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146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49960</wp:posOffset>
                </wp:positionV>
                <wp:extent cx="685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4pt;margin-top:7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49960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7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07160</wp:posOffset>
                </wp:positionV>
                <wp:extent cx="685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1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864360</wp:posOffset>
                </wp:positionV>
                <wp:extent cx="685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46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321560</wp:posOffset>
                </wp:positionV>
                <wp:extent cx="685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82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778760</wp:posOffset>
                </wp:positionV>
                <wp:extent cx="685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218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235960</wp:posOffset>
                </wp:positionV>
                <wp:extent cx="685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254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693160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29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693160</wp:posOffset>
                </wp:positionV>
                <wp:extent cx="685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290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778760</wp:posOffset>
                </wp:positionV>
                <wp:extent cx="685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218.8pt;width:53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464560</wp:posOffset>
                </wp:positionV>
                <wp:extent cx="8001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72.8pt;width:62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464560</wp:posOffset>
                </wp:positionV>
                <wp:extent cx="8001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272.8pt;width:62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464560</wp:posOffset>
                </wp:positionV>
                <wp:extent cx="8001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272.8pt;width:62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еперь найдите для каждого слова своё место в сетке кроссворда. Одному слову места нет! Вот его и впишите вне сетки кроссворда. В И-33 смотрите какие ответы надо присл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940435</wp:posOffset>
                </wp:positionV>
                <wp:extent cx="7048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7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769235</wp:posOffset>
                </wp:positionV>
                <wp:extent cx="7048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21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940435</wp:posOffset>
                </wp:positionV>
                <wp:extent cx="704850" cy="476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74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83235</wp:posOffset>
                </wp:positionV>
                <wp:extent cx="704850" cy="476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38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854835</wp:posOffset>
                </wp:positionV>
                <wp:extent cx="7048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14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940435</wp:posOffset>
                </wp:positionV>
                <wp:extent cx="7048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7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3683635</wp:posOffset>
                </wp:positionV>
                <wp:extent cx="704850" cy="4762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29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2769235</wp:posOffset>
                </wp:positionV>
                <wp:extent cx="704850" cy="4762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37.5pt;mso-wrap-distance-left:9.05pt;mso-wrap-distance-right:9.05pt;mso-wrap-distance-top:0pt;mso-wrap-distance-bottom:0pt;margin-top:218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9:00Z</dcterms:created>
  <dc:creator>1</dc:creator>
  <dc:description/>
  <cp:keywords/>
  <dc:language>en-US</dc:language>
  <cp:lastModifiedBy>user</cp:lastModifiedBy>
  <cp:lastPrinted>2003-08-03T21:41:00Z</cp:lastPrinted>
  <dcterms:modified xsi:type="dcterms:W3CDTF">2017-10-12T05:50:00Z</dcterms:modified>
  <cp:revision>6</cp:revision>
  <dc:subject/>
  <dc:title>СЛОВОЛОВ-1</dc:title>
</cp:coreProperties>
</file>