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7.25pt;width:511.9pt;height:37.15pt;mso-wrap-style:none;v-text-anchor:middle;mso-position-vertical:top" type="_x0000_t136">
            <v:path textpathok="t"/>
            <v:textpath on="t" fitshape="t" string="ПРИМОРСКИЕ ПЕРСОНАЛИИ" style="font-family:&quot;Arial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TextBodyIndent"/>
        <w:ind w:left="-900" w:right="-284" w:hanging="0"/>
        <w:rPr/>
      </w:pPr>
      <w:r>
        <w:rPr>
          <w:b/>
        </w:rPr>
        <w:t>По горизонтали:</w:t>
      </w:r>
      <w:r>
        <w:rPr/>
        <w:t xml:space="preserve"> 1.  Бри-гадир  котельщиков -кор-пусников Дальзавода, Ге-рой    Социалистического Труда, почетный гражда-нин Владивостока. 5. Ко-реец, видный партийный  деятель  Приморья,  член   ВКП (б), 1-й секретарь Посьетского райкома ВКП(б).  7. Владивосток-ский  предприниматель с 1874г, общественный де-ятель, сквер во Владивос-токе. 8. Командующий  ТОФ в 1937-38, флагман 1 ранга. 9. Русский совет-ский поэт (сборники «Во-сток», «Стихи», «Примо-рье»), защищал Москву, был партизаном, погиб в 1943г.11. Вольный шки-пер. 13. Исследователь   ДВ, инициатор освоения Амура, адмирал, памятник во Владивостоке. 15. С 1981г владивостокский   купец 1-й гильдии, торговец пушниной, текстилем. 16. Первый поэт Влади-востока,  врач. 18. Последний генерал-губернатор Восточной  Сибири, в ведении которого находи-лись земли Приамурья и Приморья, 1-й почетный член ОИАК. 21. Основатель  научной  школы  даль-невосточных юристов-криминалистов, профессор ДВГУ, «Отличник высшей школы». 23. Исследова-тель залива Петра Великого, командир шхуны «Восток», бухта на западе острова Большой Пелис. 24. Герой Советского Союза (13декабря 1942г), 21 января 1943г совершил побег из лагеря военноплен-ных, радист, жил в Дальнереченске. 25. Первый Приамурский генерал-губернатор, барон, участие в разработке плана строительства Великой Сибирской железной дорог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752975" cy="356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6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80.85pt;mso-wrap-distance-left:9pt;mso-wrap-distance-right:0pt;mso-wrap-distance-top:0pt;mso-wrap-distance-bottom:0pt;margin-top:5.25pt;mso-position-vertical-relative:text;margin-left: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6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08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1.7pt,17.75pt" to="48.65pt,53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7pt,16.95pt" to="48.55pt,21.3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3pt,31.15pt" to="35pt,34.9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pt,-0.25pt" to="21.65pt,53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pt,-0.25pt" to="48.65pt,-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225425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7.75pt" to="48.65pt,53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15265</wp:posOffset>
                </wp:positionV>
                <wp:extent cx="455930" cy="558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76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.95pt" to="48.55pt,21.3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395605</wp:posOffset>
                </wp:positionV>
                <wp:extent cx="352425" cy="482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1.15pt" to="35pt,34.9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-3175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0.25pt" to="21.65pt,53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-0.25pt" to="48.65pt,-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900" w:right="-284" w:hanging="0"/>
        <w:rPr/>
      </w:pPr>
      <w:r>
        <w:rPr>
          <w:b/>
        </w:rPr>
        <w:t>По вертикали:</w:t>
      </w:r>
      <w:r>
        <w:rPr/>
        <w:t xml:space="preserve"> 1. Живописец, профессор, зав. кафедрой живописи и рисунка ДВ государственного института искусств, полотна «Порт Восточный», «Сказка Северных Курил» и др. 2. Участник борьбы за Советскую власть в Приморье, с января 1920г комиссар Владивостокского гарнизона, в апреле 1920г арестован японскими интервентами и сожжен в паровозной топке. 3. Путешественник, исследо-ватель ДВ и Центральной Азии, генерал-майор. 4. Почетный гражданин Владивостока, заслуженный учитель школы РСФСР (1953г), директор мужской школы №75 Владивостока, награждена медалью «За доб-лестный труд в Великой Отечественной войне 1941-45гг». 5. Живописец, заслуженный ху-дожник РФ, родился в Никольск-Уссурийске, картины «На далекой Ханке», «Весна в Приморье», «Весенние воробышки» и др. 6. Капитан дальнего плавания ДВМП, Герой Социалистического Труда (1985г), капитан лесовоза «Кавалерово», сухогруза «Владимир Мордвинов», ордена Ленина, Трудово-го Красного знамени. 10. Исследователь залива Петра Великого (названы два мыса), капитан-лейте-нант. 11. Военно-морской врач, главврач Владивостокского морского госпиталя, участник русско-японской войны, действительный член ОИАК с 1904г. 12.Один из пионеров китобойного промысла на русском ДВ, дворянин, лютеранин, основал китобойную фактория в бухте Гайдамак, директор вла-дивостокского отделения Русского Восточно-Азиатского пароходства. 14. Участник гражданской войны, проректор ДВГУ (1929-30гг). 17. Купец (1833-1895), основатель крупнейшего на ДВ торгово-го дома, после его смерти личное состояние размером 500 тысяч рублей было передано сиротскому дому. 19. Герой Советского Союза (25 марта 1945г), командир стрелкового батальона, уничтожил 320 фашистских офицеров и солдат, улица в Уссурийске. 20. Четвёртый по счёту легендарный предводи-тель чжурчжэней в 11 веке, которому приписывается введение земледелия и оседлого образа жизни в наземных жилищах. 22. Поляк, горный инженер, крупный предприниматель, поставлял уголь КВЖД, Владивостокскому порту, на отопление городских зданий, член ревизионной комиссии ОИАК.  </w:t>
      </w:r>
      <w:r>
        <w:rPr>
          <w:b/>
        </w:rPr>
        <w:t>Примечание</w:t>
      </w:r>
      <w:r>
        <w:rPr/>
        <w:t xml:space="preserve">!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емь клеточек, которые выделены * розовым цветом, вписываются по две буквы!</w:t>
      </w:r>
    </w:p>
    <w:p>
      <w:pPr>
        <w:pStyle w:val="TextBodyIndent"/>
        <w:ind w:left="-900" w:right="-284" w:hanging="0"/>
        <w:rPr/>
      </w:pPr>
      <w:r>
        <w:rPr/>
        <w:t xml:space="preserve">   </w:t>
      </w:r>
      <w:r>
        <w:rPr/>
        <w:t>Теперь расставьте по алфавиту (слева направо) все 14 букв из двухбуквенных клеток.  А потом  с помощью  стрелок прочитайте  фамилию  известного человека,  сыгравшего  виднейшую роль  в жизни Владивостока,  где установлена  мемориальная доска  с его словами: «Жизнь стремительно мчится вперёд. Спешите трудиться».</w:t>
      </w:r>
    </w:p>
    <w:p>
      <w:pPr>
        <w:pStyle w:val="TextBodyIndent"/>
        <w:ind w:left="-900" w:right="-284" w:hanging="0"/>
        <w:rPr/>
      </w:pPr>
      <w:r>
        <w:rPr/>
        <w:t xml:space="preserve">   </w:t>
      </w:r>
    </w:p>
    <w:tbl>
      <w:tblPr>
        <w:tblW w:w="957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51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23215</wp:posOffset>
                      </wp:positionV>
                      <wp:extent cx="1600200" cy="571500"/>
                      <wp:effectExtent l="0" t="5080" r="190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25.45pt" to="153.1pt,7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-284" w:hanging="0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before="2280" w:after="0"/>
        <w:ind w:left="-900" w:firstLine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857500" cy="5715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206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3771900" cy="571500"/>
                <wp:effectExtent l="1270" t="5080" r="63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350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600200" cy="571500"/>
                <wp:effectExtent l="1905" t="508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278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857500" cy="571500"/>
                <wp:effectExtent l="635" t="5080" r="12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359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теперь впишите его имя и отчество (две буквы добавляются легк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67055</wp:posOffset>
                </wp:positionV>
                <wp:extent cx="9334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567055</wp:posOffset>
                </wp:positionV>
                <wp:extent cx="9334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567055</wp:posOffset>
                </wp:positionV>
                <wp:extent cx="93345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567055</wp:posOffset>
                </wp:positionV>
                <wp:extent cx="933450" cy="704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4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567055</wp:posOffset>
                </wp:positionV>
                <wp:extent cx="933450" cy="704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4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7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-900" w:firstLine="19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05:00Z</dcterms:created>
  <dc:creator>1</dc:creator>
  <dc:description/>
  <cp:keywords/>
  <dc:language>en-US</dc:language>
  <cp:lastModifiedBy>user</cp:lastModifiedBy>
  <cp:lastPrinted>2003-07-29T22:39:00Z</cp:lastPrinted>
  <dcterms:modified xsi:type="dcterms:W3CDTF">2018-02-13T09:54:00Z</dcterms:modified>
  <cp:revision>15</cp:revision>
  <dc:subject/>
  <dc:title>ПРИМОРСКИЕ ПЕРСОНАЛИИ</dc:title>
</cp:coreProperties>
</file>