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-17.85pt;width:377.95pt;height:53.95pt;mso-wrap-style:none;v-text-anchor:middle" type="_x0000_t136">
            <v:path textpathok="t"/>
            <v:textpath on="t" fitshape="t" string="НОТНЫЕ  РАСТ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123825</wp:posOffset>
                </wp:positionV>
                <wp:extent cx="1733550" cy="836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азваниях некоторых растений из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расной книги Приморь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стречаются ноты: морДОвник, соссюРЕя,  МИнуарция, липокарФА, леерСИя… Нота СОЛЬ расположена в двух названиях. Впишите по горизонталям названия растений из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Красной книги Приморь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кроме 4-го и 8-го сверху вниз, которые по разным источникам то есть, то нет в КК). После этого буквы из цветных клеток перенесите в две нижние шестибуквенные строчки (какую букву в какое слово –определите сами) И тогда вы прочитаете полное название еще одного растения из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расной кни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 каждом из двух слов которого есть по одной ноте! Е=Ё. Правда, одну первую букву вам нужно будет додума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первая часть задания будет для вас трудной, то обратитесь к следующей подсказке: по-порядку (сверху вниз) эти растения относятся к семействам вересковые, частуховые, кипарисовые, астровые, сытевые, еще раз астровые, лескеевые (мхи) и маслиновы</w:t>
                            </w:r>
                            <w:r>
                              <w:rPr/>
                              <w:t>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сетке одинаковые цифры соответствуют одинаковым бук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8.5pt;mso-wrap-distance-left:9.05pt;mso-wrap-distance-right:9.05pt;mso-wrap-distance-top:0pt;mso-wrap-distance-bottom:0pt;margin-top:-9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В названиях некоторых растений из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расной книги Приморья</w:t>
                      </w:r>
                      <w:r>
                        <w:rPr>
                          <w:sz w:val="22"/>
                          <w:szCs w:val="22"/>
                        </w:rPr>
                        <w:t xml:space="preserve"> встречаются ноты: морДОвник, соссюРЕя,  МИнуарция, липокарФА, леерСИя… Нота СОЛЬ расположена в двух названиях. Впишите по горизонталям названия растений из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Красной книги Приморья </w:t>
                      </w:r>
                      <w:r>
                        <w:rPr>
                          <w:sz w:val="22"/>
                          <w:szCs w:val="22"/>
                        </w:rPr>
                        <w:t xml:space="preserve">(кроме 4-го и 8-го сверху вниз, которые по разным источникам то есть, то нет в КК). После этого буквы из цветных клеток перенесите в две нижние шестибуквенные строчки (какую букву в какое слово –определите сами) И тогда вы прочитаете полное название еще одного растения из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расной книги</w:t>
                      </w:r>
                      <w:r>
                        <w:rPr>
                          <w:sz w:val="22"/>
                          <w:szCs w:val="22"/>
                        </w:rPr>
                        <w:t>, в каждом из двух слов которого есть по одной ноте! Е=Ё. Правда, одну первую букву вам нужно будет додума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Если первая часть задания будет для вас трудной, то обратитесь к следующей подсказке: по-порядку (сверху вниз) эти растения относятся к семействам вересковые, частуховые, кипарисовые, астровые, сытевые, еще раз астровые, лескеевые (мхи) и маслиновы</w:t>
                      </w:r>
                      <w:r>
                        <w:rPr/>
                        <w:t>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В сетке одинаковые цифры соответствуют одинаковым буква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500"/>
        <w:gridCol w:w="714"/>
        <w:gridCol w:w="621"/>
        <w:gridCol w:w="499"/>
        <w:gridCol w:w="499"/>
        <w:gridCol w:w="500"/>
        <w:gridCol w:w="499"/>
        <w:gridCol w:w="499"/>
        <w:gridCol w:w="499"/>
        <w:gridCol w:w="499"/>
        <w:gridCol w:w="500"/>
      </w:tblGrid>
      <w:tr>
        <w:trPr>
          <w:trHeight w:val="98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О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766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>
          <w:trHeight w:val="394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766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>
          <w:trHeight w:val="430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1:29:00Z</dcterms:created>
  <dc:creator>1</dc:creator>
  <dc:description/>
  <cp:keywords/>
  <dc:language>en-US</dc:language>
  <cp:lastModifiedBy>user</cp:lastModifiedBy>
  <dcterms:modified xsi:type="dcterms:W3CDTF">2018-02-13T11:24:00Z</dcterms:modified>
  <cp:revision>5</cp:revision>
  <dc:subject/>
  <dc:title/>
</cp:coreProperties>
</file>