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орские ноты (задание от Крючкова Виктора, команда «ТУР»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морском крае тысячи названий физико-географических объектов, растений и животных, населённых пунктов. Во многих из них есть музыкальные ноты. В сетке задания ноты уже вписаны. ПК – это Приморский край.</w:t>
      </w:r>
    </w:p>
    <w:tbl>
      <w:tblPr>
        <w:tblW w:w="9877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1"/>
        <w:gridCol w:w="431"/>
        <w:gridCol w:w="460"/>
        <w:gridCol w:w="430"/>
        <w:gridCol w:w="460"/>
        <w:gridCol w:w="459"/>
        <w:gridCol w:w="430"/>
        <w:gridCol w:w="390"/>
        <w:gridCol w:w="390"/>
        <w:gridCol w:w="406"/>
        <w:gridCol w:w="390"/>
        <w:gridCol w:w="474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ёлок в Находкинском ГО, ранее Рюри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, впадает в северную часть Амурског залива, а также поселок в Надеждинском районе П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 в бухте Новгородская на юго-западе П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остров к юго-западу от мыса Шулепникова юго-восточной части острова Путяти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цвет амурский семейства Лютиковые или команда «Примориады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кша обыкновенная, или древесниц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, юго-западнее хребта Сахарные Головы, западнее села Барабаш-Левада Пограничного района, очень многими любимый овощ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ая птица с длинным клювом из Красной книги ПК, отряд аистообразны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ка(413м) северо-восточнее хребта Сапун Пожарского района и села Светлогорь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 из Красной.книги ПК, семейство Телотрематовы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ый приток р. Бикин.между р.Пушная и р.Таймен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й приток р. Арму, который берет начало у северо-запалной границы Сихотэ-Алинского заповедник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(1305м),с юго-западного склона которой начи-нается ключ Ветвистый бассейна р.Милоградовк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 в западной части залив Находк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ворчатый моллюск из Красной книги П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 семейства Ятрышниковые-орхидные из Красной книги П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та в заливе Стрелок, севернее острова Путятин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ь семейства Ульвовые из Красной книги ПК, на грани исчезнов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окопытное жвачное животное семейства оленевы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название актинидии коломикт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жар-птиц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стебельный мох семейства Туидиевые из Красной книги П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 между заливом Стрелок и проливом Аскольд, между бухтой Сысоева и бухтой Гинтер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 семейства Мятликовые (Злаки) из Красной книги П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семейства Соколиные из Красной книги П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стый тюлень из Красной книги П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Главный судья «Примориады» предлагает спеть один куплет из очень известной песни!!! В оранжевых строках вписаны номера вопросов ( с 1 по 26), в розовых строках – порядковый номер буквы слова. То есть из 15-го ответа нужна 10-я буква, которая вписывается ниже в зелёную клетку, из 18-го ответа – 4-я буква,из 11-го ответа – 5-я буква и т.д.  Прочерк означает, что такой буквы в ответах нет. В зелёных строках пробелов между словами куплета песни нет!!! Приятного песнопения!!! Уверен, что Вам будет понятна причина именно этой песни…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1"/>
        <w:gridCol w:w="380"/>
        <w:gridCol w:w="380"/>
        <w:gridCol w:w="381"/>
        <w:gridCol w:w="380"/>
        <w:gridCol w:w="380"/>
        <w:gridCol w:w="381"/>
        <w:gridCol w:w="380"/>
        <w:gridCol w:w="380"/>
        <w:gridCol w:w="381"/>
        <w:gridCol w:w="380"/>
        <w:gridCol w:w="380"/>
        <w:gridCol w:w="381"/>
        <w:gridCol w:w="380"/>
        <w:gridCol w:w="380"/>
        <w:gridCol w:w="381"/>
        <w:gridCol w:w="380"/>
        <w:gridCol w:w="380"/>
        <w:gridCol w:w="381"/>
        <w:gridCol w:w="380"/>
        <w:gridCol w:w="380"/>
        <w:gridCol w:w="381"/>
        <w:gridCol w:w="380"/>
        <w:gridCol w:w="381"/>
      </w:tblGrid>
      <w:tr>
        <w:trPr>
          <w:trHeight w:val="4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Open Sans;Times New Roman" w:hAnsi="Open Sans;Times New Roman" w:cs="Open Sans;Times New Roman"/>
          <w:color w:val="000000"/>
          <w:sz w:val="27"/>
          <w:szCs w:val="27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0:00Z</dcterms:created>
  <dc:creator>user</dc:creator>
  <dc:description/>
  <cp:keywords/>
  <dc:language>en-US</dc:language>
  <cp:lastModifiedBy>ОИАК</cp:lastModifiedBy>
  <dcterms:modified xsi:type="dcterms:W3CDTF">2018-02-19T01:01:00Z</dcterms:modified>
  <cp:revision>13</cp:revision>
  <dc:subject/>
  <dc:title/>
</cp:coreProperties>
</file>