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45pt;margin-top:-17.85pt;width:521.95pt;height:53.95pt;mso-wrap-style:none;v-text-anchor:middle" type="_x0000_t136">
            <v:path textpathok="t"/>
            <v:textpath on="t" fitshape="t" string="ДАВНИЕ  НАЗВАНИЯ" style="font-family:&quot;Arial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962150" cy="813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3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В 1972 году вследствие конфронтации между ру-ководством СССР и КНР Указом Президиума Вер-ховного Совета РСФСР и постановлением Совета Министров РСФСР на территории Приморского края было переименовано 486 крупных географиче-ских объектов и несколько сотен мелких, среди кото-рых оказались и  населен-ные пункты. Некоторые переименования состоя-лись и раньше, и позже 1972 г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пишите по горизонта-лям названия населенных пунктов, полученных ими при их образовании или имевшие названия до 1972г. Если давнее назва-ние состоит из двух слов, то выберите од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ВАЛЕН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НАГОР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УССУРИЙ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СОБОЛИ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ПРЕОБРА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УТЯТ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ДАЛЬНЕРЕЧЕ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КРАС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СТРЕЛ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БЕЗВЕРХ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ДАЛЬНЕ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РУДН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ПАРТИЗА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СИБИРЦ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ПОСЬ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ЧЕРЕМШ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 КИР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 КОЗЬМ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 АНДРЕ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0.5pt;mso-wrap-distance-left:9.05pt;mso-wrap-distance-right:9.05pt;mso-wrap-distance-top:0pt;mso-wrap-distance-bottom:0pt;margin-top:1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В 1972 году вследствие конфронтации между ру-ководством СССР и КНР Указом Президиума Вер-ховного Совета РСФСР и постановлением Совета Министров РСФСР на территории Приморского края было переименовано 486 крупных географиче-ских объектов и несколько сотен мелких, среди кото-рых оказались и  населен-ные пункты. Некоторые переименования состоя-лись и раньше, и позже 1972 год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пишите по горизонта-лям названия населенных пунктов, полученных ими при их образовании или имевшие названия до 1972г. Если давнее назва-ние состоит из двух слов, то выберите одн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ВАЛЕНТ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НАГОР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УССУРИЙ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СОБОЛИ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ПРЕОБРА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УТЯТ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ДАЛЬНЕРЕЧЕ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КРАС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СТРЕЛ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БЕЗВЕРХ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 ДАЛЬНЕГО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 РУДН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 ПАРТИЗА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. СИБИРЦ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. ПОСЬ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. ЧЕРЕМШ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. КИР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. КОЗЬМ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. АНДРЕ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543" w:hRule="atLeast"/>
        </w:trPr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56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>А теперь перенесите буквы из выделенных клеток:</w:t>
      </w:r>
    </w:p>
    <w:tbl>
      <w:tblPr>
        <w:tblW w:w="62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890"/>
        <w:gridCol w:w="889"/>
        <w:gridCol w:w="890"/>
        <w:gridCol w:w="890"/>
        <w:gridCol w:w="890"/>
      </w:tblGrid>
      <w:tr>
        <w:trPr>
          <w:trHeight w:val="4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left="-900" w:hanging="0"/>
        <w:rPr/>
      </w:pPr>
      <w:r>
        <w:rPr/>
        <w:t>С 1972 года этот населенный пункт называется:</w:t>
      </w:r>
    </w:p>
    <w:tbl>
      <w:tblPr>
        <w:tblW w:w="730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3"/>
        <w:gridCol w:w="562"/>
        <w:gridCol w:w="562"/>
        <w:gridCol w:w="562"/>
        <w:gridCol w:w="562"/>
        <w:gridCol w:w="562"/>
        <w:gridCol w:w="563"/>
      </w:tblGrid>
      <w:tr>
        <w:trPr>
          <w:trHeight w:val="6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17:00Z</dcterms:created>
  <dc:creator>1</dc:creator>
  <dc:description/>
  <cp:keywords/>
  <dc:language>en-US</dc:language>
  <cp:lastModifiedBy>user</cp:lastModifiedBy>
  <dcterms:modified xsi:type="dcterms:W3CDTF">2018-02-07T06:44:00Z</dcterms:modified>
  <cp:revision>8</cp:revision>
  <dc:subject/>
  <dc:title/>
</cp:coreProperties>
</file>