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ант «Занимательное Приморье» от команды «Русичи» (Ребенчук Анастасия, Андрей, пгт Ярославский)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Река в Ольгинском районе по фамилии городской головы Владивостока, работавшего учителем мужской гимназии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Мужское имя на карте ПК (населённый пункт)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В названии  какого ключа (их минимум 13 в ПК) спрятано самое распространенное дерево  Приморья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– В названии какого населенного пункта Спасского района спрятано название  цветка семейства астровые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Река, которая «несёт на себе дом»? (правый приток р.Алчан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– Гора в южной части гор Пржевальского, которая может «ужалить»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– Гора (их минимум 55 в ПК),  о которую можно «уколоться»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- Какой мыс побережья Уссурийского залива «стыдится»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– Посёлок в Красноармейском районе,  носящий название стороны горизонта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– Бухта в заливе Стрелок,  с  которой «лучше не встречаться ни на дороге, ни в море»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– Поселок в Уссурийском ГО и Партизанском районе, которого «боялись  оккупационные  войска»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– Посёлок в Анучинском районе,  где всегда хорошее настроение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 – Бухта залива Петра Великого, которая «делает запасы»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Островок в Амурском заливе, который является частью головы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Село Дальнегорского ГО, имеющее воинское звание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– Река – символ животного мира Приморья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– Полуостров, который носит фамилию великого русского учёного,  основателя мозаичного искусства в России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 – Остров в бухте Нарва, получивший название от большого количества зверьков, которых там  разводил Ю.И.Бринер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 – В каком муниципальном районе находится приморская Москва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– Село в Лесозаводском ГО, название которого имеет отношение  к  с/х 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лова могут читаться в любом порядке исключая диагонали. Из оставшихся 4-х букв составь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е слово и укажите ответы к этому слову в таблице Инструкции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4:00Z</dcterms:created>
  <dc:creator>Ребенчук</dc:creator>
  <dc:description/>
  <cp:keywords/>
  <dc:language>en-US</dc:language>
  <cp:lastModifiedBy>user</cp:lastModifiedBy>
  <cp:lastPrinted>2017-04-23T21:58:00Z</cp:lastPrinted>
  <dcterms:modified xsi:type="dcterms:W3CDTF">2017-11-14T07:14:00Z</dcterms:modified>
  <cp:revision>9</cp:revision>
  <dc:subject/>
  <dc:title/>
</cp:coreProperties>
</file>